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120650</wp:posOffset>
                </wp:positionV>
                <wp:extent cx="5010150" cy="3393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อนุรักษ์พันธุกรรมพืชอันเนื่องมาจากพระราชดำร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มเด็จพระเทพรัตนราชสุดา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ยามบรมราชกุมา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วนพฤกษศาสตร์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นองพระราชดำร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ดย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ลขตัวอย่า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วงศ์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พฤกษศาสตร์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ที่เก็บ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สูงจากระดับน้ำทะเล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ี่เก็บ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พื้นเมือ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ันทึกเพิ่มเติม</w:t>
                            </w:r>
                            <w:r>
                              <w:rPr>
                                <w:b/>
                                <w:bCs/>
                              </w:rPr>
                              <w:t>)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ผู้เก็บ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ลขประจำตัวผู้เก็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ผู้ตรวจสอบตัวอย่า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ี่ตรวจสอ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267.2pt;mso-wrap-distance-left:9.05pt;mso-wrap-distance-right:9.05pt;mso-wrap-distance-top:0pt;mso-wrap-distance-bottom:0pt;margin-top:-9.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ครงการอนุรักษ์พันธุกรรมพืชอันเนื่องมาจากพระราชดำร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มเด็จพระเทพรัตนราชสุดา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ยามบรมราชกุมา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วนพฤกษศาสตร์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นองพระราชดำร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โดย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หมายเลขตัวอย่าง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ชื่อวงศ์</w:t>
                      </w:r>
                      <w:r>
                        <w:rPr>
                          <w:b/>
                          <w:bCs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พฤกษศาสตร์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สถานที่เก็บ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ความสูงจากระดับน้ำทะเล</w:t>
                      </w:r>
                      <w:r>
                        <w:rPr>
                          <w:b/>
                          <w:bCs/>
                        </w:rPr>
                        <w:t>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วันที่เก็บ</w:t>
                      </w:r>
                      <w:r>
                        <w:rPr>
                          <w:b/>
                          <w:bCs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พื้นเมือง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บันทึกเพิ่มเติม</w:t>
                      </w:r>
                      <w:r>
                        <w:rPr>
                          <w:b/>
                          <w:bCs/>
                        </w:rPr>
                        <w:t>)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ผู้เก็บ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หมายเลขประจำตัวผู้เก็บ</w:t>
                      </w:r>
                      <w:r>
                        <w:rPr>
                          <w:b/>
                          <w:bCs/>
                        </w:rPr>
                        <w:t xml:space="preserve">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ผู้ตรวจสอบตัวอย่าง</w:t>
                      </w:r>
                      <w:r>
                        <w:rPr>
                          <w:b/>
                          <w:bCs/>
                        </w:rPr>
                        <w:t>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วันที่ตรวจสอบ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-120650</wp:posOffset>
                </wp:positionV>
                <wp:extent cx="5010150" cy="339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อนุรักษ์พันธุกรรมพืชอันเนื่องมาจากพระราชดำร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มเด็จพระเทพรัตนราชสุดา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ยามบรมราชกุมา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วนพฤกษศาสตร์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นองพระราชดำร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ดย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ลขตัวอย่า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วงศ์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พฤกษศาสตร์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ที่เก็บ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สูงจากระดับน้ำทะเล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ี่เก็บ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พื้นเมือ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ันทึกเพิ่มเติม</w:t>
                            </w:r>
                            <w:r>
                              <w:rPr>
                                <w:b/>
                                <w:bCs/>
                              </w:rPr>
                              <w:t>)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ผู้เก็บ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ลขประจำตัวผู้เก็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ผู้ตรวจสอบตัวอย่า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ี่ตรวจสอ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267.2pt;mso-wrap-distance-left:9.05pt;mso-wrap-distance-right:9.05pt;mso-wrap-distance-top:0pt;mso-wrap-distance-bottom:0pt;margin-top:-9.5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ครงการอนุรักษ์พันธุกรรมพืชอันเนื่องมาจากพระราชดำร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มเด็จพระเทพรัตนราชสุดา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ยามบรมราชกุมา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วนพฤกษศาสตร์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นองพระราชดำร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โดย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หมายเลขตัวอย่าง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ชื่อวงศ์</w:t>
                      </w:r>
                      <w:r>
                        <w:rPr>
                          <w:b/>
                          <w:bCs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พฤกษศาสตร์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สถานที่เก็บ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ความสูงจากระดับน้ำทะเล</w:t>
                      </w:r>
                      <w:r>
                        <w:rPr>
                          <w:b/>
                          <w:bCs/>
                        </w:rPr>
                        <w:t>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วันที่เก็บ</w:t>
                      </w:r>
                      <w:r>
                        <w:rPr>
                          <w:b/>
                          <w:bCs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พื้นเมือง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บันทึกเพิ่มเติม</w:t>
                      </w:r>
                      <w:r>
                        <w:rPr>
                          <w:b/>
                          <w:bCs/>
                        </w:rPr>
                        <w:t>)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ผู้เก็บ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หมายเลขประจำตัวผู้เก็บ</w:t>
                      </w:r>
                      <w:r>
                        <w:rPr>
                          <w:b/>
                          <w:bCs/>
                        </w:rPr>
                        <w:t xml:space="preserve">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ผู้ตรวจสอบตัวอย่าง</w:t>
                      </w:r>
                      <w:r>
                        <w:rPr>
                          <w:b/>
                          <w:bCs/>
                        </w:rPr>
                        <w:t>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วันที่ตรวจสอบ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1662430</wp:posOffset>
                </wp:positionV>
                <wp:extent cx="5010150" cy="3393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อนุรักษ์พันธุกรรมพืชอันเนื่องมาจากพระราชดำร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มเด็จพระเทพรัตนราชสุดา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ยามบรมราชกุมา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วนพฤกษศาสตร์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นองพระราชดำร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ดย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ลขตัวอย่า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วงศ์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พฤกษศาสตร์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ที่เก็บ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สูงจากระดับน้ำทะเล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ี่เก็บ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พื้นเมือ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ันทึกเพิ่มเติม</w:t>
                            </w:r>
                            <w:r>
                              <w:rPr>
                                <w:b/>
                                <w:bCs/>
                              </w:rPr>
                              <w:t>)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ผู้เก็บ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ลขประจำตัวผู้เก็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ผู้ตรวจสอบตัวอย่า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ี่ตรวจสอ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267.2pt;mso-wrap-distance-left:9.05pt;mso-wrap-distance-right:9.05pt;mso-wrap-distance-top:0pt;mso-wrap-distance-bottom:0pt;margin-top:130.9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ครงการอนุรักษ์พันธุกรรมพืชอันเนื่องมาจากพระราชดำร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มเด็จพระเทพรัตนราชสุดา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ยามบรมราชกุมา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วนพฤกษศาสตร์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นองพระราชดำร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โดย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หมายเลขตัวอย่าง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ชื่อวงศ์</w:t>
                      </w:r>
                      <w:r>
                        <w:rPr>
                          <w:b/>
                          <w:bCs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พฤกษศาสตร์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สถานที่เก็บ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ความสูงจากระดับน้ำทะเล</w:t>
                      </w:r>
                      <w:r>
                        <w:rPr>
                          <w:b/>
                          <w:bCs/>
                        </w:rPr>
                        <w:t>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วันที่เก็บ</w:t>
                      </w:r>
                      <w:r>
                        <w:rPr>
                          <w:b/>
                          <w:bCs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พื้นเมือง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บันทึกเพิ่มเติม</w:t>
                      </w:r>
                      <w:r>
                        <w:rPr>
                          <w:b/>
                          <w:bCs/>
                        </w:rPr>
                        <w:t>)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ผู้เก็บ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หมายเลขประจำตัวผู้เก็บ</w:t>
                      </w:r>
                      <w:r>
                        <w:rPr>
                          <w:b/>
                          <w:bCs/>
                        </w:rPr>
                        <w:t xml:space="preserve">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ผู้ตรวจสอบตัวอย่าง</w:t>
                      </w:r>
                      <w:r>
                        <w:rPr>
                          <w:b/>
                          <w:bCs/>
                        </w:rPr>
                        <w:t>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วันที่ตรวจสอบ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9945</wp:posOffset>
                </wp:positionH>
                <wp:positionV relativeFrom="paragraph">
                  <wp:posOffset>1662430</wp:posOffset>
                </wp:positionV>
                <wp:extent cx="5010150" cy="3393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การอนุรักษ์พันธุกรรมพืชอันเนื่องมาจากพระราชดำร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มเด็จพระเทพรัตนราชสุดา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ยามบรมราชกุมา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วนพฤกษศาสตร์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นองพระราชดำร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ดย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ลขตัวอย่า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วงศ์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พฤกษศาสตร์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สถานที่เก็บ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สูงจากระดับน้ำทะเล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ี่เก็บ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พื้นเมือ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บันทึกเพิ่มเติม</w:t>
                            </w:r>
                            <w:r>
                              <w:rPr>
                                <w:b/>
                                <w:bCs/>
                              </w:rPr>
                              <w:t>)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ผู้เก็บ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ลขประจำตัวผู้เก็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ื่อผู้ตรวจสอบตัวอย่าง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ี่ตรวจสอบ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267.2pt;mso-wrap-distance-left:9.05pt;mso-wrap-distance-right:9.05pt;mso-wrap-distance-top:0pt;mso-wrap-distance-bottom:0pt;margin-top:130.9pt;mso-position-vertical-relative:text;margin-left:3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ครงการอนุรักษ์พันธุกรรมพืชอันเนื่องมาจากพระราชดำร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มเด็จพระเทพรัตนราชสุดา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สยามบรมราชกุมาร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วนพฤกษศาสตร์โรง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นองพระราชดำร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โดย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หมายเลขตัวอย่าง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ชื่อวงศ์</w:t>
                      </w:r>
                      <w:r>
                        <w:rPr>
                          <w:b/>
                          <w:bCs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พฤกษศาสตร์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สถานที่เก็บ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ความสูงจากระดับน้ำทะเล</w:t>
                      </w:r>
                      <w:r>
                        <w:rPr>
                          <w:b/>
                          <w:bCs/>
                        </w:rPr>
                        <w:t>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วันที่เก็บ</w:t>
                      </w:r>
                      <w:r>
                        <w:rPr>
                          <w:b/>
                          <w:bCs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พื้นเมือง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</w:rPr>
                        <w:t>บันทึกเพิ่มเติม</w:t>
                      </w:r>
                      <w:r>
                        <w:rPr>
                          <w:b/>
                          <w:bCs/>
                        </w:rPr>
                        <w:t>)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ผู้เก็บ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หมายเลขประจำตัวผู้เก็บ</w:t>
                      </w:r>
                      <w:r>
                        <w:rPr>
                          <w:b/>
                          <w:bCs/>
                        </w:rPr>
                        <w:t xml:space="preserve">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ชื่อผู้ตรวจสอบตัวอย่าง</w:t>
                      </w:r>
                      <w:r>
                        <w:rPr>
                          <w:b/>
                          <w:bCs/>
                        </w:rPr>
                        <w:t>................................................</w:t>
                      </w:r>
                      <w:r>
                        <w:rPr>
                          <w:b/>
                          <w:b/>
                          <w:bCs/>
                        </w:rPr>
                        <w:t>วันที่ตรวจสอบ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170" w:gutter="0" w:header="0" w:top="84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basedOn w:val="DefaultParagraphFont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TitleChar">
    <w:name w:val="Title Char"/>
    <w:basedOn w:val="DefaultParagraphFont"/>
    <w:qFormat/>
    <w:rPr>
      <w:rFonts w:ascii="Cordia New" w:hAnsi="Cordia New" w:eastAsia="Dotum;돋움" w:cs="Cordia New"/>
      <w:b/>
      <w:bCs/>
      <w:sz w:val="44"/>
      <w:szCs w:val="4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Dotum;돋움" w:cs="Cordia New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9:00Z</dcterms:created>
  <dc:creator>ACER</dc:creator>
  <dc:description/>
  <cp:keywords/>
  <dc:language>en-US</dc:language>
  <cp:lastModifiedBy>ACER</cp:lastModifiedBy>
  <dcterms:modified xsi:type="dcterms:W3CDTF">2011-02-02T06:43:00Z</dcterms:modified>
  <cp:revision>3</cp:revision>
  <dc:subject/>
  <dc:title/>
</cp:coreProperties>
</file>