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ฟอร์มการส่งทะเบียนพรรณไม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ยชื่อพรรณไม้สมบู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ศึกษาพรรณไม้</w:t>
      </w:r>
    </w:p>
    <w:p>
      <w:pPr>
        <w:pStyle w:val="Normal"/>
        <w:ind w:right="-143" w:hanging="0"/>
        <w:jc w:val="center"/>
        <w:rPr>
          <w:rFonts w:ascii="Angsana New" w:hAnsi="Angsana New" w:cs="Angsana New"/>
          <w:b/>
          <w:b/>
          <w:bCs/>
          <w:sz w:val="32"/>
          <w:szCs w:val="32"/>
          <w:vertAlign w:val="superscript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ถ่ายตัวอย่างพรรณไม้แห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ด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ำหรับโรงเรียน</w:t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b/>
          <w:b/>
          <w:bCs/>
          <w:sz w:val="32"/>
          <w:szCs w:val="32"/>
          <w:vertAlign w:val="superscript"/>
        </w:rPr>
      </w:pP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139065</wp:posOffset>
                </wp:positionV>
                <wp:extent cx="6371590" cy="886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86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i/>
                                <w:i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สำหรับโรงเรียนส่งงานให้เจ้าหน้าที่พฤกษศาสตร์ตรวจสอบและแก้ไ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.........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เดือ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โรงเรีย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......................................................................................................................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จังหวัด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งานที่ส่งให้ตรว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ทะเบียนพรรณไม้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ป้ายชื่อพรรณไม้สมบูรณ์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การศึกษาพรรณไม้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ภาพถ่ายตัวอย่างพรรณไม้แห้งและด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งานส่งตรวจแก้ไขเป็นครั้งที่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............ </w:t>
                            </w:r>
                            <w:r>
                              <w:rPr>
                                <w:rFonts w:ascii="Browallia New" w:hAnsi="Browallia New" w:cs="Browallia New"/>
                                <w:lang w:val="fr-FR"/>
                              </w:rPr>
                              <w:t>ถ้าไม่ใช่ครั้งแรก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ส่งตรวจแก้ไขล่าสุดเมื่อวันที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ก่อนจะส่งงานมาให้เจ้าหน้าที่พฤกษศาสตร์ตรวจสอบความถูกต้อง  ทางโรงเรียนได้ตรวจทานดีแล้วว่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ใส่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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ในช่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น้า</w:t>
                            </w:r>
                            <w:r>
                              <w:rPr>
                                <w:rFonts w:ascii="Browallia New" w:hAnsi="Browallia New" w:cs="Browallia New"/>
                                <w:lang w:val="fr-FR"/>
                              </w:rPr>
                              <w:t>ข้อควา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ที่ตรวจทานแล้วว่าถูกต้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ทะเบียนพรรณไม้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ข้อมูลของพรรณไม้ในโรงเรียน  จำนว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นิ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ภาพถ่ายพรรณไม้แนบมาด้วย  จำนว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นิ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ภาพถ่ายพรรณไม้ทุกชนิด เป็นภาพที่ทางโรงเรียนถ่ายเองจากพรรณไม้ที่มีอยู่จริงในโรงเรียน มิได้คัดลอกมาจากที่ใ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ทะเบียนพรรณไม้อยู่ในรูปของไฟล์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Microsoft Office Exc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ชื่อโรงเรียน จังหวัด และรหัสสมาชิกสวนพฤกษศาสตร์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ในตารางมีช่องข้อมูลรหัสพรรณไม้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รหัสพรรณไม้เป็นเลขสิบสองหลัก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เช่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7-10303-002-001)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ละถ้าพรรณไม้ชนิดใดมีจำนวนมากกว่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ต้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มีการระบุจำนวนต้นโดยการใส่เครื่องหมาย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ดังตัวอย่าง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7-10303-002-002/10 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ต้นไม้รหัส</w:t>
                            </w:r>
                            <w:r>
                              <w:rPr>
                                <w:rFonts w:ascii="Browallia New" w:hAnsi="Browallia New" w:cs="Browallia New"/>
                                <w:lang w:val="fr-FR"/>
                              </w:rPr>
                              <w:t>นี้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มีจำนว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0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ต้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ในตารางมีช่องข้อมูลชื่อพื้นเมือง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ในตารางมีช่องข้อมูลชื่อวิทยาศาสตร์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ชื่อวิทยาศาสตร์ของพรรณไม้ส่วนใหญ่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0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% </w:t>
                            </w:r>
                            <w:r>
                              <w:rPr>
                                <w:rFonts w:ascii="Browallia New" w:hAnsi="Browallia New" w:cs="Browallia New"/>
                                <w:lang w:val="fr-FR"/>
                              </w:rPr>
                              <w:t>ของจำนวนพรรณไม้ที่มีรายชื่อในทะเบียน</w:t>
                            </w:r>
                            <w:r>
                              <w:rPr>
                                <w:rFonts w:cs="Browallia New" w:ascii="Browallia New" w:hAnsi="Browallia New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ครบ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่วน คื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ชื่อสกุล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generic name)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ำระบุชนิด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(specific epithet)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ละชื่อผู้ตั้งชื่อพรรณไม้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author’s name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ชื่อสกุล ขึ้นต้นด้วยอักษรพิมพ์ใหญ่แล้วตามด้วยพิมพ์เล็ก ส่วนคำระบุชนิดเป็นอักษรพิมพ์เล็กทั้งหมด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สกุล และคำระบุชนิด เป็น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</w:rPr>
                              <w:t>ตัวเอ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หรือ</w:t>
                            </w: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ขีดเส้นใต้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ส่วนชื่อผู้ตั้งชื่อพรรณไม้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ป็นตัวตรงธรรมดา ไม่เอน ไม่ขีดเส้นใต้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ารสะกดคำชื่อวิทยาศาสตร์ถูกต้องตามเอกสารอ้างอิง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ในตารางมีช่องข้อมูลชื่อวงศ์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วงศ์เป็นตัวตรงธรรมดา เป็นอักษรพิมพ์ใหญ่ทั้งหมด หรือขึ้นต้นด้วยพิมพ์ใหญ่แล้วตามด้วยพิมพ์เล็ก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ารสะกดคำชื่อวงศ์ถูกต้องตามเอกสารอ้างอิง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ในตารางมีช่องข้อมูลลักษณะวิสั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ช่น ไม้ต้น ไม้พุ่ม ไม้ล้มลุก ไม้เลื้อย ไม้รอเลื้อย เฟิร์น กล้วยไม้ ปาล์ม ไผ่ หญ้า เป็นต้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ในตารางมีช่องข้อมูลลักษณะ</w:t>
                            </w:r>
                            <w:r>
                              <w:rPr>
                                <w:rFonts w:ascii="Browallia New" w:hAnsi="Browallia New" w:cs="Browallia New"/>
                                <w:lang w:val="fr-FR"/>
                              </w:rPr>
                              <w:t>เด่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ของพืช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ข้อมูลที่ใส่ในช่องลักษณะเด่นนี้เป็นลักษณะเด่นจริงๆ คือ เป็นลักษณะที่ช่วยในการสังเกตและจดจำต้นไม้ชนิดนั้นๆ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ช่น การมียาง มีหนาม สีดอก การมีกลิ่นหอม ฯลฯ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ในตารางมีช่องข้อมูลบริเวณ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698.2pt;mso-wrap-distance-left:9.05pt;mso-wrap-distance-right:9.05pt;mso-wrap-distance-top:0pt;mso-wrap-distance-bottom:0pt;margin-top:10.95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i/>
                          <w:iCs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สำหรับโรงเรียนส่งงานให้เจ้าหน้าที่พฤกษศาสตร์ตรวจสอบและแก้ไ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วันที่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..........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เดือ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....................................... </w:t>
                      </w:r>
                      <w:r>
                        <w:rPr>
                          <w:rFonts w:ascii="Browallia New" w:hAnsi="Browallia New" w:cs="Browallia New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โรงเรียน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......................................................................................................................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จังหวัด </w:t>
                      </w:r>
                      <w:r>
                        <w:rPr>
                          <w:rFonts w:cs="Browallia New" w:ascii="Browallia New" w:hAnsi="Browallia New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งานที่ส่งให้ตรวจ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ทะเบียนพรรณไม้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ป้ายชื่อพรรณไม้สมบูรณ์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การศึกษาพรรณไม้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ภาพถ่ายตัวอย่างพรรณไม้แห้งและดอ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งานส่งตรวจแก้ไขเป็นครั้งที่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............ </w:t>
                      </w:r>
                      <w:r>
                        <w:rPr>
                          <w:rFonts w:ascii="Browallia New" w:hAnsi="Browallia New" w:cs="Browallia New"/>
                          <w:lang w:val="fr-FR"/>
                        </w:rPr>
                        <w:t>ถ้าไม่ใช่ครั้งแรก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ส่งตรวจแก้ไขล่าสุดเมื่อวันที่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ก่อนจะส่งงานมาให้เจ้าหน้าที่พฤกษศาสตร์ตรวจสอบความถูกต้อง  ทางโรงเรียนได้ตรวจทานดีแล้วว่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ใส่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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ในช่อง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หน้า</w:t>
                      </w:r>
                      <w:r>
                        <w:rPr>
                          <w:rFonts w:ascii="Browallia New" w:hAnsi="Browallia New" w:cs="Browallia New"/>
                          <w:lang w:val="fr-FR"/>
                        </w:rPr>
                        <w:t>ข้อความ</w:t>
                      </w:r>
                      <w:r>
                        <w:rPr>
                          <w:rFonts w:ascii="Browallia New" w:hAnsi="Browallia New" w:cs="Browallia New"/>
                        </w:rPr>
                        <w:t>ที่ตรวจทานแล้วว่าถูกต้อง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ทะเบียนพรรณไม้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ข้อมูลของพรรณไม้ในโรงเรียน  จำนว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............................ </w:t>
                      </w:r>
                      <w:r>
                        <w:rPr>
                          <w:rFonts w:ascii="Browallia New" w:hAnsi="Browallia New" w:cs="Browallia New"/>
                        </w:rPr>
                        <w:t>ชนิด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ภาพถ่ายพรรณไม้แนบมาด้วย  จำนว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............................. </w:t>
                      </w:r>
                      <w:r>
                        <w:rPr>
                          <w:rFonts w:ascii="Browallia New" w:hAnsi="Browallia New" w:cs="Browallia New"/>
                        </w:rPr>
                        <w:t>ชนิด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ภาพถ่ายพรรณไม้ทุกชนิด เป็นภาพที่ทางโรงเรียนถ่ายเองจากพรรณไม้ที่มีอยู่จริงในโรงเรียน มิได้คัดลอกมาจากที่ใด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ทะเบียนพรรณไม้อยู่ในรูปของไฟล์ </w:t>
                      </w:r>
                      <w:r>
                        <w:rPr>
                          <w:rFonts w:cs="Browallia New" w:ascii="Browallia New" w:hAnsi="Browallia New"/>
                        </w:rPr>
                        <w:t>Microsoft Office Excel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มีชื่อโรงเรียน จังหวัด และรหัสสมาชิกสวนพฤกษศาสตร์โรงเรีย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ในตารางมีช่องข้อมูลรหัสพรรณไม้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รหัสพรรณไม้เป็นเลขสิบสองหลัก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เช่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7-10303-002-001)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และถ้าพรรณไม้ชนิดใดมีจำนวนมากกว่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</w:rPr>
                        <w:t>ต้น</w:t>
                      </w:r>
                      <w:r>
                        <w:rPr>
                          <w:rFonts w:cs="Browallia New" w:ascii="Browallia New" w:hAnsi="Browallia New"/>
                        </w:rPr>
                        <w:br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มีการระบุจำนวนต้นโดยการใส่เครื่องหมาย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ดังตัวอย่าง </w:t>
                      </w:r>
                      <w:r>
                        <w:rPr>
                          <w:rFonts w:cs="Browallia New" w:ascii="Browallia New" w:hAnsi="Browallia New"/>
                        </w:rPr>
                        <w:t>7-10303-002-002/10 (</w:t>
                      </w:r>
                      <w:r>
                        <w:rPr>
                          <w:rFonts w:ascii="Browallia New" w:hAnsi="Browallia New" w:cs="Browallia New"/>
                        </w:rPr>
                        <w:t>ต้นไม้รหัส</w:t>
                      </w:r>
                      <w:r>
                        <w:rPr>
                          <w:rFonts w:ascii="Browallia New" w:hAnsi="Browallia New" w:cs="Browallia New"/>
                          <w:lang w:val="fr-FR"/>
                        </w:rPr>
                        <w:t>นี้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มีจำนว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0 </w:t>
                      </w:r>
                      <w:r>
                        <w:rPr>
                          <w:rFonts w:ascii="Browallia New" w:hAnsi="Browallia New" w:cs="Browallia New"/>
                        </w:rPr>
                        <w:t>ต้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ในตารางมีช่องข้อมูลชื่อพื้นเมือง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ในตารางมีช่องข้อมูลชื่อวิทยาศาสตร์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ชื่อวิทยาศาสตร์ของพรรณไม้ส่วนใหญ่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ากกว่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0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% </w:t>
                      </w:r>
                      <w:r>
                        <w:rPr>
                          <w:rFonts w:ascii="Browallia New" w:hAnsi="Browallia New" w:cs="Browallia New"/>
                          <w:lang w:val="fr-FR"/>
                        </w:rPr>
                        <w:t>ของจำนวนพรรณไม้ที่มีรายชื่อในทะเบียน</w:t>
                      </w:r>
                      <w:r>
                        <w:rPr>
                          <w:rFonts w:cs="Browallia New" w:ascii="Browallia New" w:hAnsi="Browallia New"/>
                          <w:lang w:val="fr-FR"/>
                        </w:rPr>
                        <w:t xml:space="preserve">)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ครบ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ส่วน คือ</w:t>
                      </w:r>
                      <w:r>
                        <w:rPr>
                          <w:rFonts w:cs="Browallia New" w:ascii="Browallia New" w:hAnsi="Browallia New"/>
                        </w:rPr>
                        <w:br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ชื่อสกุล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generic name)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ำระบุชนิด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(specific epithet) </w:t>
                      </w:r>
                      <w:r>
                        <w:rPr>
                          <w:rFonts w:ascii="Browallia New" w:hAnsi="Browallia New" w:cs="Browallia New"/>
                        </w:rPr>
                        <w:t>และชื่อผู้ตั้งชื่อพรรณไม้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author’s name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ชื่อสกุล ขึ้นต้นด้วยอักษรพิมพ์ใหญ่แล้วตามด้วยพิมพ์เล็ก ส่วนคำระบุชนิดเป็นอักษรพิมพ์เล็กทั้งหมด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สกุล และคำระบุชนิด เป็น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</w:rPr>
                        <w:t>ตัวเอน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หรือ</w:t>
                      </w: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ขีดเส้นใต้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ส่วนชื่อผู้ตั้งชื่อพรรณไม้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เป็นตัวตรงธรรมดา ไม่เอน ไม่ขีดเส้นใต้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การสะกดคำชื่อวิทยาศาสตร์ถูกต้องตามเอกสารอ้างอิง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ในตารางมีช่องข้อมูลชื่อวงศ์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วงศ์เป็นตัวตรงธรรมดา เป็นอักษรพิมพ์ใหญ่ทั้งหมด หรือขึ้นต้นด้วยพิมพ์ใหญ่แล้วตามด้วยพิมพ์เล็ก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การสะกดคำชื่อวงศ์ถูกต้องตามเอกสารอ้างอิง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ในตารางมีช่องข้อมูลลักษณะวิสัย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เช่น ไม้ต้น ไม้พุ่ม ไม้ล้มลุก ไม้เลื้อย ไม้รอเลื้อย เฟิร์น กล้วยไม้ ปาล์ม ไผ่ หญ้า เป็นต้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ในตารางมีช่องข้อมูลลักษณะ</w:t>
                      </w:r>
                      <w:r>
                        <w:rPr>
                          <w:rFonts w:ascii="Browallia New" w:hAnsi="Browallia New" w:cs="Browallia New"/>
                          <w:lang w:val="fr-FR"/>
                        </w:rPr>
                        <w:t>เด่น</w:t>
                      </w:r>
                      <w:r>
                        <w:rPr>
                          <w:rFonts w:ascii="Browallia New" w:hAnsi="Browallia New" w:cs="Browallia New"/>
                        </w:rPr>
                        <w:t>ของพืช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ข้อมูลที่ใส่ในช่องลักษณะเด่นนี้เป็นลักษณะเด่นจริงๆ คือ เป็นลักษณะที่ช่วยในการสังเกตและจดจำต้นไม้ชนิดนั้นๆ</w:t>
                      </w:r>
                      <w:r>
                        <w:rPr>
                          <w:rFonts w:cs="Browallia New" w:ascii="Browallia New" w:hAnsi="Browallia New"/>
                        </w:rPr>
                        <w:br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ascii="Browallia New" w:hAnsi="Browallia New" w:cs="Browallia New"/>
                        </w:rPr>
                        <w:t>เช่น การมียาง มีหนาม สีดอก การมีกลิ่นหอม ฯลฯ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ในตารางมีช่องข้อมูลบริเวณที่พบ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77520</wp:posOffset>
                </wp:positionV>
                <wp:extent cx="6371590" cy="985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985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i/>
                                <w:i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สำหรับโรงเรียนส่งงานให้เจ้าหน้าที่พฤกษศาสตร์ตรวจสอบและแก้ไข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ต่อจากหน้า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ก่อนจะส่งงานมาให้เจ้าหน้าที่พฤกษศาสตร์ตรวจสอบความถูกต้อง  ทางโรงเรียนได้ตรวจทานดีแล้วว่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ใส่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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ในช่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น้า</w:t>
                            </w:r>
                            <w:r>
                              <w:rPr>
                                <w:rFonts w:ascii="Browallia New" w:hAnsi="Browallia New" w:cs="Browallia New"/>
                                <w:lang w:val="fr-FR"/>
                              </w:rPr>
                              <w:t>ข้อควา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ที่ตรวจทานแล้วว่าถูกต้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ป้ายชื่อพรรณไม้สมบูรณ์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ส่งป้ายชื่อมาให้ตรวจในรูปแบบขอ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ฟล์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ภาพถ่ายของป้ายชื่อพรรณไม้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ในกรณีที่มิได้พิมพ์จากคอมพิวเตอร์ลงกระดาษ แต่ใช้การเขียนลงบนวัสดุต่างๆ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ป้ายชื่อพรรณไม้สมบูรณ์ของต้นไม้ในโรงเรียน  จำนว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นิ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นป้ายชื่อของพรรณไม้แต่ละชนิดมี</w:t>
                            </w:r>
                            <w:r>
                              <w:rPr>
                                <w:rFonts w:ascii="Browallia New" w:hAnsi="Browallia New" w:cs="Browallia New"/>
                                <w:lang w:val="fr-FR"/>
                              </w:rPr>
                              <w:t>รหัส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รณไม้อยู่ทางมุมบนขวา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หัวข้อชื่อพื้นเมือง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ารสะกดคำชื่อพื้นเมือง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หัวข้อชื่อวิทยาศาสตร์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ชื่อวิทยาศาสตร์ของพรรณไม้แต่ละชนิดมีครบ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่วน คือ ชื่อสกุล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generic name)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ำระบุชนิด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(specific epithet) </w:t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ละชื่อผู้ตั้งชื่อพรรณไม้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author’s name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ชื่อสกุล ขึ้นต้นด้วยอักษรพิมพ์ใหญ่แล้วตามด้วยพิมพ์เล็ก ส่วนคำระบุชนิดเป็นอักษรพิมพ์เล็กทั้งหมด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สกุล และคำระบุชนิด เป็น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</w:rPr>
                              <w:t>ตัวเอ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หรือ</w:t>
                            </w: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ขีดเส้นใต้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ส่วนชื่อผู้ตั้งชื่อพรรณไม้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ป็นตัวตรงธรรมดา ไม่เอน ไม่ขีดเส้นใต้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ารสะกดคำชื่อวิทยาศาสตร์ถูกต้องตามเอกสารอ้างอ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หัวข้อชื่อวงศ์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วงศ์เป็นตัวตรงธรรมดา เป็นอักษรพิมพ์ใหญ่ทั้งหมด หรือขึ้นต้นด้วยพิมพ์ใหญ่แล้วตามด้วยพิมพ์เล็ก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ารสะกดคำชื่อวงศ์ถูกต้องตามเอกสารอ้างอิ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หัวข้อชื่อสามัญ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พืชบางชนิดไม่มีชื่อสามัญ  แต่ก็ได้ใส่หัวข้อชื่อสามัญไว้บนป้าย แล้วใส่เครื่องหมาย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–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ตามหลัง ดังตัวอย่าง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สามัญ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: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ารสะกดคำชื่อสามัญถูกต้องตามเอกสารอ้างอิง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หัวข้อประโยชน์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้ายชื่อของพรรณไม้ทุกชนิดมีรูปแบบเดียวกัน กล่าวคือมีหัวข้อครบทุกหัวข้อดังกล่าวมาข้างต้น และมีการเรียงลำดับหัวข้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หมือนๆ 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ารศึกษาพรรณไม้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สรุปลักษณะและข้อมูลพรรณไม้จากการศึกษาพรรณไม้ในสวนพฤกษศาสตร์โรงเรีย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8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ของ ก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7-00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่งมาให้ตรวจในรูปแบบ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ไฟล์ภาพ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สำเนาเอกส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คัดลอกข้อความนำมาพิมพ์เป็นไฟล์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ภาพถ่ายตัวอย่างพรรณไม้แห้งและดอ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ตัวอย่างพรรณไม้แห้ง  จำนว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นิ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และตัวอย่างพรรณไม้ด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เฉพาะส่วน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จำนว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นิ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ถ่ายรูปตัวอย่างทุกชิ้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ม้จะเป็นตัวอย่างที่ทำซ้ำของต้นไม้ชนิดเดียวกั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)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ให้นักพฤกษศาสตร์ตรวจสอบความถูกต้อ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ตัวอย่างพรรณไม้แห้ง</w:t>
                            </w:r>
                            <w:r>
                              <w:rPr>
                                <w:rFonts w:ascii="Browallia New" w:hAnsi="Browallia New" w:cs="Browallia New"/>
                                <w:lang w:val="fr-FR"/>
                              </w:rPr>
                              <w:t xml:space="preserve">ของต้นไม้แต่ละชนิด มีการทำซ้ำ </w:t>
                            </w:r>
                            <w:r>
                              <w:rPr>
                                <w:rFonts w:cs="Browallia New" w:ascii="Browallia New" w:hAnsi="Browallia New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lang w:val="fr-FR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Browallia New" w:ascii="Browallia New" w:hAnsi="Browallia New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lang w:val="fr-FR"/>
                              </w:rPr>
                              <w:t>ชิ้นขึ้นไป</w:t>
                            </w:r>
                            <w:r>
                              <w:rPr>
                                <w:rFonts w:cs="Browallia New" w:ascii="Browallia New" w:hAnsi="Browallia New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ตัวอย่างพรรณไม้แห้งแต่ละชิ้นเป็นตัวอย่างที่สมบูรณ์  คือประกอบด้วย กิ่ง ใบ และดอก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รือผล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)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รบถ้ว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ตัวอย่างพรรณไม้ดองแต่ละชิ้นเป็นตัวอย่างของพืชที่ไม่สามารถทำเป็นตัวอย่างแห้งได้ เช่น พืชที่มีลักษณะอวบน้ำ มีควา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นามาก เช่น ดอกดาหลา  ผลไม้ที่มีเนื้อฉ่ำน้ำ เป็น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ตัวอย่างพรรณไม้ดองทุกชิ้น ดองด้วยเอทานอล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อทิลแอลกอฮอล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)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วามเข้มข้นประมาณ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70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%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หรือดองด้วยเหล้าขาว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ตัวอย่างพรรณไม้แห้งแต่ละชิ้นมีแผ่นป้ายข้อมูลติดอยู่ที่บริเวณมุมล่างซ้าย  ส่วนตัวอย่างพรรณไม้ดองก็มีแผ่นป้ายข้อมูลติด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อยู่ที่ภาชนะบรรจุตัวอย่างเช่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ผ่นป้ายข้อมูลบนตัวอย่างพรรณไม้แห้งและดองแต่ละชิ้นมีการกรอกข้อมูลไว้ครบถ้ว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776.2pt;mso-wrap-distance-left:9.05pt;mso-wrap-distance-right:9.05pt;mso-wrap-distance-top:0pt;mso-wrap-distance-bottom:0pt;margin-top:-37.6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i/>
                          <w:iCs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สำหรับโรงเรียนส่งงานให้เจ้าหน้าที่พฤกษศาสตร์ตรวจสอบและแก้ไข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ต่อจากหน้า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ก่อนจะส่งงานมาให้เจ้าหน้าที่พฤกษศาสตร์ตรวจสอบความถูกต้อง  ทางโรงเรียนได้ตรวจทานดีแล้วว่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ใส่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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ในช่อง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หน้า</w:t>
                      </w:r>
                      <w:r>
                        <w:rPr>
                          <w:rFonts w:ascii="Browallia New" w:hAnsi="Browallia New" w:cs="Browallia New"/>
                          <w:lang w:val="fr-FR"/>
                        </w:rPr>
                        <w:t>ข้อความ</w:t>
                      </w:r>
                      <w:r>
                        <w:rPr>
                          <w:rFonts w:ascii="Browallia New" w:hAnsi="Browallia New" w:cs="Browallia New"/>
                        </w:rPr>
                        <w:t>ที่ตรวจทานแล้วว่าถูกต้อง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ป้ายชื่อพรรณไม้สมบูรณ์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ส่งป้ายชื่อมาให้ตรวจในรูปแบบขอ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ไฟล์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ภาพถ่ายของป้ายชื่อพรรณไม้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ในกรณีที่มิได้พิมพ์จากคอมพิวเตอร์ลงกระดาษ แต่ใช้การเขียนลงบนวัสดุต่างๆ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ป้ายชื่อพรรณไม้สมบูรณ์ของต้นไม้ในโรงเรียน  จำนว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............................ </w:t>
                      </w:r>
                      <w:r>
                        <w:rPr>
                          <w:rFonts w:ascii="Browallia New" w:hAnsi="Browallia New" w:cs="Browallia New"/>
                        </w:rPr>
                        <w:t>ชนิด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บนป้ายชื่อของพรรณไม้แต่ละชนิดมี</w:t>
                      </w:r>
                      <w:r>
                        <w:rPr>
                          <w:rFonts w:ascii="Browallia New" w:hAnsi="Browallia New" w:cs="Browallia New"/>
                          <w:lang w:val="fr-FR"/>
                        </w:rPr>
                        <w:t>รหัส</w:t>
                      </w:r>
                      <w:r>
                        <w:rPr>
                          <w:rFonts w:ascii="Browallia New" w:hAnsi="Browallia New" w:cs="Browallia New"/>
                        </w:rPr>
                        <w:t>พรรณไม้อยู่ทางมุมบนขวา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มีหัวข้อชื่อพื้นเมือง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การสะกดคำชื่อพื้นเมืองถูกต้อ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มีหัวข้อชื่อวิทยาศาสตร์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ชื่อวิทยาศาสตร์ของพรรณไม้แต่ละชนิดมีครบ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่วน คือ ชื่อสกุล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generic name)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ำระบุชนิด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(specific epithet) </w:t>
                        <w:br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ascii="Browallia New" w:hAnsi="Browallia New" w:cs="Browallia New"/>
                        </w:rPr>
                        <w:t>และชื่อผู้ตั้งชื่อพรรณไม้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author’s name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ชื่อสกุล ขึ้นต้นด้วยอักษรพิมพ์ใหญ่แล้วตามด้วยพิมพ์เล็ก ส่วนคำระบุชนิดเป็นอักษรพิมพ์เล็กทั้งหมด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สกุล และคำระบุชนิด เป็น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</w:rPr>
                        <w:t>ตัวเอน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หรือ</w:t>
                      </w: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ขีดเส้นใต้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ส่วนชื่อผู้ตั้งชื่อพรรณไม้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เป็นตัวตรงธรรมดา ไม่เอน ไม่ขีดเส้นใต้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การสะกดคำชื่อวิทยาศาสตร์ถูกต้องตามเอกสารอ้างอิ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มีหัวข้อชื่อวงศ์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วงศ์เป็นตัวตรงธรรมดา เป็นอักษรพิมพ์ใหญ่ทั้งหมด หรือขึ้นต้นด้วยพิมพ์ใหญ่แล้วตามด้วยพิมพ์เล็ก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การสะกดคำชื่อวงศ์ถูกต้องตามเอกสารอ้างอิ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หัวข้อชื่อสามัญ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พืชบางชนิดไม่มีชื่อสามัญ  แต่ก็ได้ใส่หัวข้อชื่อสามัญไว้บนป้าย แล้วใส่เครื่องหมาย </w:t>
                      </w:r>
                      <w:r>
                        <w:rPr>
                          <w:rFonts w:ascii="Browallia New" w:hAnsi="Browallia New" w:cs="Browallia New"/>
                        </w:rPr>
                        <w:t>–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ตามหลัง ดังตัวอย่าง </w:t>
                      </w:r>
                      <w:r>
                        <w:rPr>
                          <w:rFonts w:cs="Browallia New" w:ascii="Browallia New" w:hAnsi="Browallia New"/>
                        </w:rPr>
                        <w:br/>
                        <w:t xml:space="preserve">         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สามัญ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:        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การสะกดคำชื่อสามัญถูกต้องตามเอกสารอ้างอิง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มีหัวข้อประโยชน์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ป้ายชื่อของพรรณไม้ทุกชนิดมีรูปแบบเดียวกัน กล่าวคือมีหัวข้อครบทุกหัวข้อดังกล่าวมาข้างต้น และมีการเรียงลำดับหัวข้อ</w:t>
                      </w:r>
                      <w:r>
                        <w:rPr>
                          <w:rFonts w:cs="Browallia New" w:ascii="Browallia New" w:hAnsi="Browallia New"/>
                        </w:rPr>
                        <w:br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เหมือนๆ 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การศึกษาพรรณไม้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สรุปลักษณะและข้อมูลพรรณไม้จากการศึกษาพรรณไม้ในสวนพฤกษศาสตร์โรงเรียน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หน้าที่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8 </w:t>
                      </w:r>
                      <w:r>
                        <w:rPr>
                          <w:rFonts w:ascii="Browallia New" w:hAnsi="Browallia New" w:cs="Browallia New"/>
                        </w:rPr>
                        <w:t>ของ ก</w:t>
                      </w:r>
                      <w:r>
                        <w:rPr>
                          <w:rFonts w:cs="Browallia New" w:ascii="Browallia New" w:hAnsi="Browallia New"/>
                        </w:rPr>
                        <w:t>.7-00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่งมาให้ตรวจในรูปแบบ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ไฟล์ภาพ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สำเนาเอกสาร</w:t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คัดลอกข้อความนำมาพิมพ์เป็นไฟล์เอกส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ภาพถ่ายตัวอย่างพรรณไม้แห้งและดอ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ตัวอย่างพรรณไม้แห้ง  จำนว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.................. </w:t>
                      </w:r>
                      <w:r>
                        <w:rPr>
                          <w:rFonts w:ascii="Browallia New" w:hAnsi="Browallia New" w:cs="Browallia New"/>
                        </w:rPr>
                        <w:t>ชนิด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และตัวอย่างพรรณไม้ดอง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เฉพาะส่วน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จำนว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.................. </w:t>
                      </w:r>
                      <w:r>
                        <w:rPr>
                          <w:rFonts w:ascii="Browallia New" w:hAnsi="Browallia New" w:cs="Browallia New"/>
                        </w:rPr>
                        <w:t>ชนิด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ถ่ายรูปตัวอย่างทุกชิ้น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แม้จะเป็นตัวอย่างที่ทำซ้ำของต้นไม้ชนิดเดียวกัน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)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ให้นักพฤกษศาสตร์ตรวจสอบความถูกต้อง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ตัวอย่างพรรณไม้แห้ง</w:t>
                      </w:r>
                      <w:r>
                        <w:rPr>
                          <w:rFonts w:ascii="Browallia New" w:hAnsi="Browallia New" w:cs="Browallia New"/>
                          <w:lang w:val="fr-FR"/>
                        </w:rPr>
                        <w:t xml:space="preserve">ของต้นไม้แต่ละชนิด มีการทำซ้ำ </w:t>
                      </w:r>
                      <w:r>
                        <w:rPr>
                          <w:rFonts w:cs="Browallia New" w:ascii="Browallia New" w:hAnsi="Browallia New"/>
                          <w:lang w:val="fr-FR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lang w:val="fr-FR"/>
                        </w:rPr>
                        <w:t xml:space="preserve">ตั้งแต่ </w:t>
                      </w:r>
                      <w:r>
                        <w:rPr>
                          <w:rFonts w:cs="Browallia New" w:ascii="Browallia New" w:hAnsi="Browallia New"/>
                          <w:lang w:val="fr-FR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lang w:val="fr-FR"/>
                        </w:rPr>
                        <w:t>ชิ้นขึ้นไป</w:t>
                      </w:r>
                      <w:r>
                        <w:rPr>
                          <w:rFonts w:cs="Browallia New" w:ascii="Browallia New" w:hAnsi="Browallia New"/>
                          <w:lang w:val="fr-FR"/>
                        </w:rPr>
                        <w:t xml:space="preserve">)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ตัวอย่างพรรณไม้แห้งแต่ละชิ้นเป็นตัวอย่างที่สมบูรณ์  คือประกอบด้วย กิ่ง ใบ และดอก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หรือผล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)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รบถ้วน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ตัวอย่างพรรณไม้ดองแต่ละชิ้นเป็นตัวอย่างของพืชที่ไม่สามารถทำเป็นตัวอย่างแห้งได้ เช่น พืชที่มีลักษณะอวบน้ำ มีความ</w:t>
                      </w:r>
                      <w:r>
                        <w:rPr>
                          <w:rFonts w:cs="Browallia New" w:ascii="Browallia New" w:hAnsi="Browallia New"/>
                        </w:rPr>
                        <w:br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    </w:t>
                      </w:r>
                      <w:r>
                        <w:rPr>
                          <w:rFonts w:ascii="Browallia New" w:hAnsi="Browallia New" w:cs="Browallia New"/>
                        </w:rPr>
                        <w:t>หนามาก เช่น ดอกดาหลา  ผลไม้ที่มีเนื้อฉ่ำน้ำ เป็นต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ตัวอย่างพรรณไม้ดองทุกชิ้น ดองด้วยเอทานอล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เอทิลแอลกอฮอล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)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วามเข้มข้นประมาณ </w:t>
                      </w:r>
                      <w:r>
                        <w:rPr>
                          <w:rFonts w:cs="Browallia New" w:ascii="Browallia New" w:hAnsi="Browallia New"/>
                        </w:rPr>
                        <w:t>70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%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หรือดองด้วยเหล้าขาว </w:t>
                      </w:r>
                      <w:r>
                        <w:rPr>
                          <w:rFonts w:cs="Browallia New" w:ascii="Browallia New" w:hAnsi="Browallia New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ตัวอย่างพรรณไม้แห้งแต่ละชิ้นมีแผ่นป้ายข้อมูลติดอยู่ที่บริเวณมุมล่างซ้าย  ส่วนตัวอย่างพรรณไม้ดองก็มีแผ่นป้ายข้อมูลติด</w:t>
                      </w:r>
                      <w:r>
                        <w:rPr>
                          <w:rFonts w:cs="Browallia New" w:ascii="Browallia New" w:hAnsi="Browallia New"/>
                        </w:rPr>
                        <w:br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    </w:t>
                      </w:r>
                      <w:r>
                        <w:rPr>
                          <w:rFonts w:ascii="Browallia New" w:hAnsi="Browallia New" w:cs="Browallia New"/>
                        </w:rPr>
                        <w:t>อยู่ที่ภาชนะบรรจุตัวอย่างเช่นกั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แผ่นป้ายข้อมูลบนตัวอย่างพรรณไม้แห้งและดองแต่ละชิ้นมีการกรอกข้อมูลไว้ครบถ้วน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96520</wp:posOffset>
                </wp:positionV>
                <wp:extent cx="6371590" cy="9462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946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i/>
                                <w:i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โรงเรียนได้ตรวจทานดีแล้วว่างานที่ส่งมีคุณสมบัติครบถ้วนทุกข้อดังกล่าวข้างต้น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จึงได้ส่งงานมาให้เจ้าหน้าที่พฤกษศาสตร์ตรวจสอบและแก้ไ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..............................................................................)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ส่งทะเบียนพรรณไม้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ที่อยู่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 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โทร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(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ส่ง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  <w:t>การศึกษาพรรณไม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lang w:val="fr-FR"/>
                              </w:rPr>
                              <w:t>ที่อยู่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lang w:val="fr-FR"/>
                              </w:rPr>
                              <w:t>โทร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เจ้าหน้าที่ส่วนภูมิภาคประจำเขตได้ตรวจทานดีแล้วว่างานที่ส่งมีคุณสมบัติครบถ้วนทุกข้อดังกล่าวข้าง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(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จ้าหน้าที่ส่วนภูมิภาคประจำเข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lang w:val="fr-FR"/>
                              </w:rPr>
                              <w:t>ที่อยู่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e-mail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lang w:val="fr-FR"/>
                              </w:rPr>
                              <w:t>โทร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745.1pt;mso-wrap-distance-left:9.05pt;mso-wrap-distance-right:9.05pt;mso-wrap-distance-top:0pt;mso-wrap-distance-bottom:0pt;margin-top:7.6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i/>
                          <w:iCs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โรงเรียนได้ตรวจทานดีแล้วว่างานที่ส่งมีคุณสมบัติครบถ้วนทุกข้อดังกล่าวข้างต้น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จึงได้ส่งงานมาให้เจ้าหน้าที่พฤกษศาสตร์ตรวจสอบและแก้ไข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(..............................................................................)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ผู้ส่งทะเบียนพรรณไม้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ที่อยู่</w:t>
                      </w:r>
                      <w:r>
                        <w:rPr>
                          <w:lang w:val="fr-FR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lang w:val="fr-FR"/>
                        </w:rPr>
                        <w:t>....................................... ...........................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โทร</w:t>
                      </w:r>
                      <w:r>
                        <w:rPr>
                          <w:lang w:val="fr-FR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(.....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ผู้ส่ง</w:t>
                      </w:r>
                      <w:r>
                        <w:rPr>
                          <w:b/>
                          <w:b/>
                          <w:bCs/>
                          <w:lang w:val="fr-FR"/>
                        </w:rPr>
                        <w:t>การศึกษาพรรณไม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Times New Roman"/>
                          <w:lang w:val="fr-FR"/>
                        </w:rPr>
                        <w:t xml:space="preserve">      </w:t>
                      </w:r>
                      <w:r>
                        <w:rPr>
                          <w:lang w:val="fr-FR"/>
                        </w:rPr>
                        <w:t>ที่อยู่</w:t>
                      </w:r>
                      <w:r>
                        <w:rPr>
                          <w:lang w:val="fr-FR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Times New Roman"/>
                          <w:lang w:val="fr-FR"/>
                        </w:rPr>
                        <w:t xml:space="preserve">      </w:t>
                      </w:r>
                      <w:r>
                        <w:rPr>
                          <w:lang w:val="fr-FR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>
                          <w:lang w:val="fr-FR"/>
                        </w:rPr>
                        <w:t>......................................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lang w:val="fr-FR"/>
                        </w:rPr>
                        <w:t xml:space="preserve">      </w:t>
                      </w:r>
                      <w:r>
                        <w:rPr>
                          <w:lang w:val="fr-FR"/>
                        </w:rPr>
                        <w:t>โทร</w:t>
                      </w:r>
                      <w:r>
                        <w:rPr>
                          <w:lang w:val="fr-FR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เจ้าหน้าที่ส่วนภูมิภาคประจำเขตได้ตรวจทานดีแล้วว่างานที่ส่งมีคุณสมบัติครบถ้วนทุกข้อดังกล่าวข้าง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>(.....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</w:rPr>
                        <w:t>เจ้าหน้าที่ส่วนภูมิภาคประจำเข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Times New Roman"/>
                          <w:lang w:val="fr-FR"/>
                        </w:rPr>
                        <w:t xml:space="preserve">           </w:t>
                      </w:r>
                      <w:r>
                        <w:rPr>
                          <w:lang w:val="fr-FR"/>
                        </w:rPr>
                        <w:t>ที่อยู่</w:t>
                      </w:r>
                      <w:r>
                        <w:rPr>
                          <w:lang w:val="fr-FR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Times New Roman"/>
                          <w:lang w:val="fr-FR"/>
                        </w:rPr>
                        <w:t xml:space="preserve">           </w:t>
                      </w:r>
                      <w:r>
                        <w:rPr>
                          <w:lang w:val="fr-FR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e-mail</w:t>
                      </w:r>
                      <w:r>
                        <w:rPr>
                          <w:lang w:val="fr-FR"/>
                        </w:rPr>
                        <w:t>....................................... 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lang w:val="fr-FR"/>
                        </w:rPr>
                        <w:t xml:space="preserve">           </w:t>
                      </w:r>
                      <w:r>
                        <w:rPr>
                          <w:lang w:val="fr-FR"/>
                        </w:rPr>
                        <w:t>โทร</w:t>
                      </w:r>
                      <w:r>
                        <w:rPr>
                          <w:lang w:val="fr-FR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1327785</wp:posOffset>
                </wp:positionV>
                <wp:extent cx="2771775" cy="2200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.............................................................................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ส่งป้ายชื่อพรรณไม้สมบู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ที่อยู่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โทร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73.25pt;mso-wrap-distance-left:9.05pt;mso-wrap-distance-right:9.05pt;mso-wrap-distance-top:0pt;mso-wrap-distance-bottom:0pt;margin-top:104.55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.............................................................................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ส่งป้ายชื่อพรรณไม้สมบู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ที่อยู่</w:t>
                      </w:r>
                      <w:r>
                        <w:rPr>
                          <w:lang w:val="fr-FR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lang w:val="fr-FR"/>
                        </w:rPr>
                        <w:t>....................................... 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โทร</w:t>
                      </w:r>
                      <w:r>
                        <w:rPr>
                          <w:lang w:val="fr-FR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2660</wp:posOffset>
                </wp:positionH>
                <wp:positionV relativeFrom="paragraph">
                  <wp:posOffset>4135755</wp:posOffset>
                </wp:positionV>
                <wp:extent cx="2771775" cy="2200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.............................................................................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ส่ง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  <w:t>ภาพถ่ายตัวอย่างพรณไม้แห้งและด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ที่อยู่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โทร</w:t>
                            </w:r>
                            <w:r>
                              <w:rPr>
                                <w:lang w:val="fr-FR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73.25pt;mso-wrap-distance-left:9.05pt;mso-wrap-distance-right:9.05pt;mso-wrap-distance-top:0pt;mso-wrap-distance-bottom:0pt;margin-top:325.65pt;mso-position-vertical-relative:text;margin-left:2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.............................................................................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ส่ง</w:t>
                      </w:r>
                      <w:r>
                        <w:rPr>
                          <w:b/>
                          <w:b/>
                          <w:bCs/>
                          <w:lang w:val="fr-FR"/>
                        </w:rPr>
                        <w:t>ภาพถ่ายตัวอย่างพรณไม้แห้งและด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ที่อยู่</w:t>
                      </w:r>
                      <w:r>
                        <w:rPr>
                          <w:lang w:val="fr-FR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lang w:val="fr-FR"/>
                        </w:rPr>
                        <w:t>....................................... 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โทร</w:t>
                      </w:r>
                      <w:r>
                        <w:rPr>
                          <w:lang w:val="fr-FR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8:00Z</dcterms:created>
  <dc:creator>Plant-5</dc:creator>
  <dc:description/>
  <cp:keywords/>
  <dc:language>en-US</dc:language>
  <cp:lastModifiedBy>Tum</cp:lastModifiedBy>
  <cp:lastPrinted>2008-09-17T14:08:00Z</cp:lastPrinted>
  <dcterms:modified xsi:type="dcterms:W3CDTF">2011-02-24T04:28:00Z</dcterms:modified>
  <cp:revision>5</cp:revision>
  <dc:subject/>
  <dc:title>ขั้นตอนการรับ-ส่งคืนทะเบียนพรรณไม้ </dc:title>
</cp:coreProperties>
</file>