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1950</wp:posOffset>
            </wp:positionH>
            <wp:positionV relativeFrom="paragraph">
              <wp:posOffset>-104140</wp:posOffset>
            </wp:positionV>
            <wp:extent cx="51879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นุรักษ์พันธุ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เนื่องมาจากพระราชดำริ 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เด็จพระเทพรัตนราชสุดาฯ สยามบรมราชกุมา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Heading"/>
        <w:tabs>
          <w:tab w:val="clear" w:pos="720"/>
          <w:tab w:val="left" w:pos="2410" w:leader="none"/>
        </w:tabs>
        <w:spacing w:before="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สมัครสมาชิก</w:t>
      </w:r>
      <w:r>
        <w:rPr>
          <w:rFonts w:ascii="TH SarabunPSK" w:hAnsi="TH SarabunPSK" w:cs="TH SarabunPSK"/>
          <w:sz w:val="40"/>
          <w:sz w:val="40"/>
          <w:szCs w:val="40"/>
        </w:rPr>
        <w:t>“สวนพฤกษศาสตร์โรงเรียน”</w:t>
      </w:r>
    </w:p>
    <w:p>
      <w:pPr>
        <w:pStyle w:val="Heading"/>
        <w:tabs>
          <w:tab w:val="clear" w:pos="720"/>
          <w:tab w:val="left" w:pos="2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สมัครสมาชิก </w:t>
      </w:r>
    </w:p>
    <w:p>
      <w:pPr>
        <w:pStyle w:val="Heading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"/>
        <w:tabs>
          <w:tab w:val="clear" w:pos="720"/>
          <w:tab w:val="left" w:pos="2410" w:leader="none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ประชุมผู้ที่เกี่ยวข้องกับ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ะเบียบวาระ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มัครสมาชิกสวนพฤกษศาสตร์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ประชุม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ครู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ในสถาน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 เห็นชอบและพร้อมดำเนินการการสมัครสมาชิกสวนพฤกษศาสตร์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เป็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ฉั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4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เข้าร่วม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ลงนาม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เอกสารประกอบการสมัคร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าชการ</w:t>
      </w:r>
      <w:r>
        <w:rPr>
          <w:rFonts w:ascii="TH SarabunPSK" w:hAnsi="TH SarabunPSK" w:cs="TH SarabunPSK"/>
          <w:sz w:val="32"/>
          <w:sz w:val="32"/>
          <w:szCs w:val="32"/>
        </w:rPr>
        <w:t>ขอสมัครเป็นสมาชิก “สวนพฤกษศาสตร์โรงเรียน”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ข้อมูลสถานศึกษา เพื่อประเมินความพร้อมของสถานศึกษาที่จะร่วมสน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การสำรวจพรรณไม้เบื้องต้นใน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ที่ประกอบการเดินท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รรมสิทธิ์ในการถือครอง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นังสืออนุญาตให้ใช้ที่ดินตั้ง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ส่งใบสมัครสมาชิก “สวนพฤกษศาสตร์โรงเรียน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างไปรษณีย์  หรือโดยตร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หน้าซองเอกส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ครงการอนุรักษ์พันธุกรรมพืชอันเนื่องมาจากพระราชดำริฯ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อนุรักษ์พันธุกรรมพืชอันเนื่องมาจากพระราชดำริ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วังดุสิต สวนจิตรลดา เขตดุสิต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  </w:t>
      </w:r>
      <w:r>
        <w:rPr>
          <w:rFonts w:cs="TH SarabunPSK" w:ascii="TH SarabunPSK" w:hAnsi="TH SarabunPSK"/>
          <w:sz w:val="32"/>
          <w:szCs w:val="32"/>
        </w:rPr>
        <w:t>1030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  <w:tab w:val="left" w:pos="4111" w:leader="none"/>
        </w:tabs>
        <w:spacing w:before="0" w:after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ทร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0-2280-8710, 0-2281-7999, 0-2281-842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>2219, 2220-2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  <w:tab w:val="left" w:pos="4111" w:leader="none"/>
        </w:tabs>
        <w:spacing w:before="0" w:after="0"/>
        <w:contextualSpacing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081-6277601, 08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-907805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  <w:tab w:val="left" w:pos="4111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ทร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0-2281-799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>222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  <w:tab w:val="left" w:pos="4111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b/>
          <w:bCs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rspg.or.th</w:t>
        </w:r>
      </w:hyperlink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adreport_school@hotmail.com</w:t>
        </w:r>
      </w:hyperlink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n.rspg555@gmail.com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  <w:tab w:val="left" w:pos="411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เพื่อตรวจสอบสถานะการสมัครสมาชิก ได้ที่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rspg.or.th/botanical_school/index.htm</w:t>
        </w:r>
      </w:hyperlink>
      <w:r>
        <w:rPr>
          <w:rFonts w:cs="TH SarabunPSK" w:ascii="TH SarabunPSK" w:hAnsi="TH SarabunPSK"/>
          <w:sz w:val="32"/>
          <w:szCs w:val="32"/>
        </w:rPr>
        <w:t>l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80010</wp:posOffset>
                </wp:positionV>
                <wp:extent cx="2682875" cy="439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-6.3pt;width:211.2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ประชุมผู้ที่เกี่ยวข้องกับ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ระเบียบวาระการ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มัครสมาชิกสวนพฤกษศาสตร์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กำหนดวาระการประชุม และเชิญประชุมผู้ที่เกี่ยวข้องกับสถานศึกษา เพื่อรับทราบและพิจารณา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สมาชิกสวนพฤกษศาสตร์โรงเรียน โดยประธานในที่ประชุมนำเสนอ เพื่อรับทราบและพิจารณา ตามตัวอย่างวาระการประชุ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4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41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>ประธานแจ้งเพื่อทราบ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552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มาและความสำคัญในการสนอง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บางประ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นวทา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สวนพฤกษศาสตร์โรงเรีย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41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มัครเป็นสมาชิก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เอกสารประกอบการสมัค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7137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ร้อมดำเนินการ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แสดงองค์ประกอบของรายงาน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การประชุม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ครู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ในสถานศึกษา และบุคค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สถาน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 เห็นชอบและพร้อมดำเนินการการสมัครสมาชิกสวนพฤกษศาสตร์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4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เข้าร่วม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ลงนาม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ัวอย่าง  รายงานการประชุม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ไม่มา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เพื่อทรา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มาและความสำคัญในการเข้าร่วมสนองพระราชดำร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นุรักษ์พันธุกรรมพืชอันเนื่องมาจากพระราชดำริ สมเด็จพระเทพรัตนราชสุดาฯ สยามบรมราชกุมา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สมเด็จพระเทพรัตนราชสุดาฯ สยามบรมราชกุมารี ทรงสืบสานพระราชปณิธานในการอนุรักษ์ทรัพยากรของพระบาทสมเด็จพระปรมินทรมหาภูมิพลอดุลยเดช ซึ่งทรงมีสายพระเนตรยาวไกล โดยที่พระบาทสมเด็จพระปรมินทรมหาภูมิพลอดุลย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ให้ความสำคัญและเห็นความสำคัญของการอนุรักษ์พันธุกรรมพืช ตัวอย่างที่เห็นได้ชัดดัง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</w:t>
      </w:r>
      <w:r>
        <w:rPr>
          <w:rFonts w:ascii="TH SarabunPSK" w:hAnsi="TH SarabunPSK" w:cs="TH SarabunPSK"/>
          <w:sz w:val="32"/>
          <w:sz w:val="32"/>
          <w:szCs w:val="32"/>
        </w:rPr>
        <w:t>ทรงอนุรักษ์ต้นยางน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04 </w:t>
      </w:r>
      <w:r>
        <w:rPr>
          <w:rFonts w:ascii="TH SarabunPSK" w:hAnsi="TH SarabunPSK" w:cs="TH SarabunPSK"/>
          <w:sz w:val="32"/>
          <w:sz w:val="32"/>
          <w:szCs w:val="32"/>
        </w:rPr>
        <w:t>ทรงให้นำพรรณไม้จากภูมิภาคต่าง ๆ มาปลูกไว้ในสวนจิตรลดา  เพื่อเป็นแหล่งศึกษา  และทรงมีโครงการพระราชดำริที่เกี่ยวกับการอนุรักษ์พัฒนาทรัพยากร พัฒนาแหล่งน้ำ การอนุรักษ์และพัฒนาดิน อนุรักษ์ทรัพยากรป่าไม้ เป็นการอนุรักษ์และพัฒนาทรัพยากรธรรมชาติ ต่อม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 สยามบรมราชกุมารี ได้ทรงสืบทอดพระราชปณิธานต่อโดยมีพระราชดำริกับ นายแก้วขวัญ วัชโรทัย เลขาธิการพระราชวัง ให้ดำเนินการอนุรักษ์พืชพรรณของประเทศโดยพระราชทานให้โครงการส่วนพระองค์ฯ สวนจิตรลดา ฝ่ายวิชาการ เป็นผู้ดำเนินการจัดตั้งธนาคารพืชพรรณขึ้น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6-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ับทุนสนับสนุนจากสำนักงานคณะกรรมการพิเศษเพื่อประสานงานโครงการอัน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หน่วยงานขึ้นตรงกับเลขาธิการพระราชวัง 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>และต่อมา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สำนักพระราชวังดำเนินการจัดสรรงบประมาณให้ และให้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ยกส่วนอย่างชัดเจนจากโครงการส่วนพระองค์ฯ สวนจิตรลดา การดำเนินงาน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โดยอยู่ภายใต้แผนแม่บทซึ่งเป็นระยะ ๆ ละ ห้าปี 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 และในแผนแม่บท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หกนี้ มีแนวทางดำเนินการที่สอดคล้องและสนับสนุน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2 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-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กรอบแนวคิดและหลักการในการวางแผนที่สำคัญได้แก่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้อมนำและประยุกต์ใช้หลักปรัชญาของ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ป็นศูนย์กลางของการพัฒนาอย่าง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และส่งเสริมแนวคิดการปฏิรูปประเทศ และ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ู่ความมั่นคง มั่งคั่ง ยั่งยืน เพื่อให้สังคมอยู่ร่วมกันอย่างมีความสุข ซึ่งกรอบแนวความคิดทั้งสี่นั้นล้วนแต่ต้องดำเนินการภายใต้การดูแลรักษาทรัพยากรและการนำมาใช้ประโยชน์อย่างยั่งยืน ยิ่งไปกว่านั้น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มีกิจกรรมตามกรอบแผนแม่บท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อดคล้องกับแผนการขับเคลื่อนและปฏิรูประบบวิจัยแบบบูรณาการของประเทศและกรอบยุทธศาสตร์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มั่นคง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กษตร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ังคม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แพทย์และสาธารณสุข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ลังงาน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ด้านทรัพยากรธรรมชาติและสิ่งแวดล้อม เพื่อให้ส่งผลประโยชน์ต่อประเทศชาติและประชาชนให้มากที่สุด เพื่อการบริหารจัดการความรู้ผลงานวิจัย นวัตกรรม สิ่งประดิษฐ์ ทรัพยากร และภูมิปัญญาของประเทศ สู่การใช้ประโยชน์เชิงพาณิชย์และสาธารณะ ด้วยยุทธวิธีที่เหมาะสมที่เข้าถึงประชาชนและประชาสังคมอย่างแพร่หล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แม่บท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ห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-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)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แม่บทที่จัดทำขึ้น เพื่อใช้เป็นกรอบในการดำเนินงานตามแนวทางพระราชดำริสมเด็จพระเทพรัตนราชสุดาฯ สยามบรมราชกุมารี โดยมีหน่วยงานที่ร่วมสนองพระราชดำริเข้ามามีส่วนร่วมวางแผนงาน ทั้งในส่วนกลางและส่วนภูมิภาคทั่วประเทศไทย ทั้งภาครัฐและเอกชน ให้มีแนวทางดำเนินงานต่อเนื่องตามกรอบแผนแม่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น้นการทำงานเข้าไปสร้างจิตสำนึกในการรักษาทรัพยากรตั้งแต่ในสถานศึกษาดำเนินงานในระดับท้องถิ่นในการทำฐานข้อมูลทรัพยากรท้องถิ่น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ทรัพยากร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ชีวภาพ ทรัพยากรกายภาพ และทรัพยากรวัฒนธรรมและ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ฐานข้อมูลดังกล่าวจะนำไปสู่การอนุรักษ์และใช้ประโยชน์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นพื้นฐานของการมีจิตสำนึกในการอนุรักษ์ทรัพยากรที่มีอยู่ในประเทศไทยต่อ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ถานการณ์ด้านทรัพยากรของประเทศ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ทั่วโลกที่เห็นตระหนักถึงภัยธรรมชาติที่มีมากขึ้น เนื่องจากข่าวสารที่สามารถสื่อสารได้อย่างฉับไว สามารถให้ความกระจ่างและเหตุการณ์ที่เกิดขึ้นอย่างรวดเร็ว  ประเทศไทยมีแผนการป้องกันและบรรเทาสาธารณภัย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-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>ซึ่งแผนดังกล่าวได้ใช้เป็นกรอบแนวทางการดำเนินงานเกี่ยวกับการจัดการภัยพิบัติของประเทศ  แต่ถึงแม้ประเทศไทยมีแผนฯ ดังกล่าว แต่นั่นเป็นการแก้ปัญหาเฉพาะหน้าต่อภัยธรรมชาติที่เกิดขึ้น สิ่งที่ควรตระหนักมากที่สุดคือสาเหตุของการเกิดสิ่งเหล่านั้น อันได้แก่การดูแลทรัพยากรธรรมชาติที่กำลังถูกคุกคามในหลายๆ ลักษณะ  โดยเฉพาะอย่างยิ่งประชาคมโลกควรตระหนักและเห็นความสำคัญ ในเรื่องคุ้มครองและใช้ประโยชน์จากทรัพยากร และความหลากหลายทางชีวภาพอย่างมีประสิทธิภาพและยั่งยืน ตระหนักถึงความสมบูรณ์ทางด้านทรัพยากรธรรมชาติในพื้นที่ต่าง ๆ ตลอดจนรับทราบปัญหาและระดับความรุนแรงที่เกิดขึ้นจากการที่ทรัพยากรต่างๆ กำลังจะสูญสิ้นไป ซึ่งจะนำไปสู่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ทรัพยากรธรรมชาติและการใช้ประโยชน์อย่างยั่งยื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องกรมป่าไม้ และกรมอุทยานแห่งชาติสัตว์ป่าและพันธุ์พืช  พบว่าพื้นที่ป่าไม้ลดลงอย่างต่อเนื่องอย่างรวดเร็ว ส่งผลทำให้พรรณพืชหลากหลายชนิดที่ยังไม่ได้ศึกษาและบางชนิดที่ยังไม่สำรวจพบสูญพันธุ์ไป  จากสิ่งเหล่านี้ไม่ได้เพียงแต่ทรัพยากรชีวภาพที่ประกอบด้วยสัตว์ พืช และจุลินทรีย์จะโดนทำลาย แต่ทรัพยากรกายภาพ และทรัพยากรวัฒนธรรมและภูมิปัญญาที่เกี่ยวข้องก็จะสูญหายไป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จากรายงานสถานการณ์คุณภาพสิ่งแวดล้อ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วบรวมข้อมูลจากหน่วยงานราชการที่เกี่ยวข้องนับแต่เริ่ม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สิ่งแวดล้อมแห่งชาติที่ต้องจัดทำรายงานเพื่อเสนอต่อคณะรัฐมนตรี และหน่วยงานที่เกี่ยวข้องเพื่อนำไปปฏิบัติให้สอดคล้องกับสถานการณ์นั้นพบว่าในส่วนของทรัพยากรป่าไม้ซึ่งจัดให้เป็นสิ่งแวดล้อมบนบกนั้น มีพื้นที่ป่าทั้งหมด </w:t>
      </w:r>
      <w:r>
        <w:rPr>
          <w:rFonts w:cs="TH SarabunPSK" w:ascii="TH SarabunPSK" w:hAnsi="TH SarabunPSK"/>
          <w:sz w:val="32"/>
          <w:szCs w:val="32"/>
        </w:rPr>
        <w:t xml:space="preserve">107,615,1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หรือคิดเป็น </w:t>
      </w:r>
      <w:r>
        <w:rPr>
          <w:rFonts w:cs="TH SarabunPSK" w:ascii="TH SarabunPSK" w:hAnsi="TH SarabunPSK"/>
          <w:sz w:val="32"/>
          <w:szCs w:val="32"/>
        </w:rPr>
        <w:t xml:space="preserve">33.56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ประเทศ และเป็นพื้นที่ป่าอนุรักษ์ </w:t>
      </w:r>
      <w:r>
        <w:rPr>
          <w:rFonts w:cs="TH SarabunPSK" w:ascii="TH SarabunPSK" w:hAnsi="TH SarabunPSK"/>
          <w:sz w:val="32"/>
          <w:szCs w:val="32"/>
        </w:rPr>
        <w:t xml:space="preserve">64,826,6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หรือคิดเป็น </w:t>
      </w:r>
      <w:r>
        <w:rPr>
          <w:rFonts w:cs="TH SarabunPSK" w:ascii="TH SarabunPSK" w:hAnsi="TH SarabunPSK"/>
          <w:sz w:val="32"/>
          <w:szCs w:val="32"/>
        </w:rPr>
        <w:t xml:space="preserve">20.22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ประเทศ  และพบว่ายังคงถูกบุกรุก ลักลอบตัดไม้  และถูกทำลายโดยไฟป่าอย่างต่อเนื่องทุกปี   ในขณะที่กระทรวงทรัพยากรธรรมชาติและสิ่งแวดล้อมมีแผนเพิ่มพื้นที่ป่าของประเทศไทยเป็น </w:t>
      </w:r>
      <w:r>
        <w:rPr>
          <w:rFonts w:cs="TH SarabunPSK" w:ascii="TH SarabunPSK" w:hAnsi="TH SarabunPSK"/>
          <w:sz w:val="32"/>
          <w:szCs w:val="32"/>
        </w:rPr>
        <w:t xml:space="preserve">40%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ทั้งหมด 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–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อี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แบ่งออกเป็นพื้นที่อนุรักษ์ </w:t>
      </w:r>
      <w:r>
        <w:rPr>
          <w:rFonts w:cs="TH SarabunPSK" w:ascii="TH SarabunPSK" w:hAnsi="TH SarabunPSK"/>
          <w:sz w:val="32"/>
          <w:szCs w:val="32"/>
        </w:rPr>
        <w:t xml:space="preserve">2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การขึ้นทะเบียนเป็นมรดกของชาติ อุทยานแห่งชาติฯ หรือพื้นที่ป่าสงวน เป็นต้น ส่วนอีก </w:t>
      </w:r>
      <w:r>
        <w:rPr>
          <w:rFonts w:cs="TH SarabunPSK" w:ascii="TH SarabunPSK" w:hAnsi="TH SarabunPSK"/>
          <w:sz w:val="32"/>
          <w:szCs w:val="32"/>
        </w:rPr>
        <w:t xml:space="preserve">15% </w:t>
      </w:r>
      <w:r>
        <w:rPr>
          <w:rFonts w:ascii="TH SarabunPSK" w:hAnsi="TH SarabunPSK" w:cs="TH SarabunPSK"/>
          <w:sz w:val="32"/>
          <w:sz w:val="32"/>
          <w:szCs w:val="32"/>
        </w:rPr>
        <w:t>จะผลักดันให้เป็นพื้นที่ป่าเศรษฐกิจ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การลดการคุกคามการสูญเสียความหลากหลายทางชีวภาพ ปลูกป่าเพื่อฟื้นฟูสภาพป่าที่เสื่อมโทรม ตลอดจนทำให้ความหลากหลายทางชีวภาพเกิดมูลค่าเพิ่ม  โดยเฉพาะพืชสมุนไพรที่มีอย่างหลากหลายมาทำวิจัยและนำไปใช้ได้จริงในระบบสาธารณสุขและผลักดันสมุนไ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ำรับยาแผนไทยหรือยาสมุนไพรเข้าสู่บัญชียาหลัก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ะทรวงสาธารณสุขมากกว่า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ซึ่งในจำนวนยาเหล่านั้นจำเป็นต้องใช้สมุนไพรที่เป็นพืชวัตถุมาก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ชนิด ผนวกกับธาตุวัตถุ สัตว์วัตถุและภูมิปัญญาในด้านการแพทย์แผ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ผลิตยาแผนไทยให้มีคุณภาพและเป็นที่ยอมรับในการใช้ในโรงพยาบาลทั่วไปในประเทศและต่างประเทศ สิ่งเหล่านี้จะเกิดขึ้นต่อเมื่อเรายังมีทรัพยากรนั้นๆ อยู่ ไม่ว่าจะเป็นทรัพยากรกายภาพ ชีวภาพ และภูมิปัญญาในการใช้ทรัพยากรนั้นๆ นั่นคือต้องทำให้เกิดการสื่อสาร การศึกษาเรื่องการอนุรักษ์ นำไปสู่ความมี</w:t>
      </w:r>
      <w:r>
        <w:rPr>
          <w:rFonts w:ascii="TH SarabunPSK" w:hAnsi="TH SarabunPSK" w:cs="TH SarabunPSK"/>
          <w:sz w:val="32"/>
          <w:sz w:val="32"/>
          <w:szCs w:val="32"/>
        </w:rPr>
        <w:t>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ึกต่อการอนุรักษ์ทรัพยากรที่ทุกคนเกิดความตระหนักและหวงแหนทรัพยากรที่มีอยู่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ของทรัพยากรทางทะเล ประเทศไทยมียุทธศาสตร์ความมั่นคงแห่งชาติทางทะเ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– 2559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มีความสอดคล้องกับความต้องการของชาติในการแสวงประโยชน์จากทะเลในห้วงเวลาดังกล่าว และมุ่งเน้นการสร้างเสถียรภาพ ความปลอดภัย เสรีภาพ และสภาวะแวดล้อมที่เอื้อต่อการดำเนินกิจกรรมทางทะเลของทุกภาคส่วนอย่างยั่งยืน จึงได้ดำเนินการจัดตั้งคณะกรรมการนโยบายผลประโยชน์แห่งชาติทางทะเล เพื่อผลักดันให้เกิดกฎหมายเพื่อรักษาผลประโยชน์แห่งชาติทางทะเลโดยมีหน่วยงานที่เกี่ยวข้องซึ่งล้วนเป็นหน่วยงานที่ร่วมสนองพระราชดำริ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ใหญ่เช่น กองทัพเรือ กรมทรัพยากรทางทะเลและชายฝั่ง กรมประมง กรมป่าไม้ กรมอุทยานฯ และอีกหลายหน่วยงาน ซึ่งตระหนักในปัญหาต่าง ๆ ที่เกี่ยวข้องกับการดูแลรักษาทรัพยากรและนำไปสู่การใช้ประโยชน์ เช่น ปัญหาการทำลายสิ่งแวดล้อมโดยมนุษย์ ปัญหาอุตสาหกรรมที่เกี่ยวข้องกับทางทะเล ปัญหาทรัพยากรและการทำประมง การบริหารและการจัดการผลประโยชน์แห่งชาติทางทะเล การแย่งชิงทรัพยากรในทะเลระหว่างกลุ่มผลประโยชน์ภายในชาติและระหว่างประเทศ รวมทั้งปัญหาอื่น ๆ ที่จะนำไปสู่การทำลายทรัพยากรทางทะเลที่เป็นแหล่งรวมทรัพยากรกายภาพ ทรัพยากรชีวภาพ รวมถึงทรัพยากรวัฒนธรรมและภูมิปัญญาของประเทศไทย และเกี่ยวพันกับประเทศเพื่อนบ้านอีก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ำสั่งคณะหัวหน้า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62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รื่อง “การปฏิรูประบบวิจัยและนวัตกรรมของประเทศ” โดยกําหนดให้มีสภานโยบายวิจัยและนวัตกรรมแห่งชาติ เพื่อทําหน้าที่ในการกําหนดทิศทางนโยบาย ยุทธศาสตร์ รวมทั้งปรับปรุงระบบวิจัยและนวัตกรรมของประเทศ ตลอดจนกํากับและติดตามการบริหารจัดการ การจัดสรรงบประมาณ และประเมินผลการดําเนินการ ให้เป็นไปอย่างเหมาะสมและมีเอกภาพ อันเป็นประโยชน์ต่อการแก้ไขปัญหาการวิจัยของประเทศ และปฏิรูปการบริหารราชการ และกำหนดกรอบยุทธศาสตร์การ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แก่ 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ได้แก่ ความมั่นคง การเกษตร อุตสาหกรรม สังคม การแพทย์และสาธารณสุข พลังงาน ทรัพยากรธรรมชาติและสิ่งแวดล้อม ซึ่งเป็นนโยบายและกำหนดยุทธศาสตร์ ที่ต้องใช้ทุนทางทรัพยากรเป็นพื้นฐานทั้งสิ้น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ติดตามและประสานงานในมิติการดูแลรักษาทรัพยากรของประเทศ ในแง่ของการสร้างความตระหนักนำไปสู่การสร้างจิตสำนึกในการรักษาทรัพยากรของประเทศที่นำไปสู่ความมั่นคง มั่งคั่ง และยั่งยืน ที่ตั้งอยู่บนพื้นฐานของทรัพยากรของประเทศที่มีอย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ณ ตอนนี้ ช่วยกันอนุรักษ์รักษา ฟื้นฟู พัฒนา และนำไปสู่การใช้ประโยชน์อย่างยั่งยืนให้กับประเทศไทย ซึ่งตรงกับเป้าหมายและวัตถุประสงค์ของ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ภายใต้การน้อมนำ  พระราชกระแส “การรักทรัพยากร คือการรักชาติ รักแผ่นดิน” มาสู่การปฏิบัติโดยแท้จริ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ะราชดำริบางประ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อาคารที่ประทับในสำนักงานชลประทาน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ทุ่งโฮเตล  จังหวัด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>การสอนและอบรมให้เด็กมีจิตสำนึกในการอนุรักษ์พืชพรรณนั้นควร ใช้วิธีการปลูกฝังให้เด็กเห็นความงดงาม  ความน่าสนใจ  และเกิดความปิติที่จะทำการศึกษาและอนุรักษ์พืชพรรณต่อไป การใช้วิธีการสอนการอบรมที่ให้เกิดความรู้สึกกลัวว่า หากไม่อนุรักษ์แล้วจะเกิดผลเสีย เกิดอันตรายแก่ตนเอง จะทำให้เด็กเกิดความเครียด ซึ่งจะเป็นผลเสียแก่ประเทศในระยะยาว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>ณ อาคารชัยพัฒนา สวนจิตรลดา ทรงให้หาวิธีการที่จะทำให้เด็กสนใจพืชพรรณต่างๆ เกิดความสงสัย ตั้งคำถามตนเองเกี่ยวกับพืชพรรณที่ตนสนใจ จะนำไปสู่การศึกษาทดลองค้นคว้าวิจัยอย่างง่ายๆ  สำหรับโรงเรียนที่ไม่มีห้องปฏิบัติการวิทยาศาสตร์ที่ดีนัก   หากอาจารย์โรงเรียนต่างๆทำได้ดังนี้ ก็จะช่วยให้เด็กเป็นคนฉลา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>ณ ศาลาดุสิดาลัย  สวนจิตรลดา การรักในทรัพยากร  คือการรักชาติรักแผ่นดิน รักสิ่งที่เป็นสมบัติของตัวเรา   การที่จะให้เขารักประเทศชาติหรือรักษาสมบัติของเขานั้น ทำได้โดยก่อให้เกิดความรักความเข้าใจ ถ้าใครไม่รู้จักกัน เราก็ไม่มี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ผูกพันต่อกัน แต่ว่าถ้าให้รู้จักสิ่งนั้นว่าคืออะไรหรือว่าทำงาน ก็จะรู้สึกชื่นชม และรักหวงแหนสิ่งนั้นว่าเป็นของตน และจะทำให้เกิดประโยชน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คยแนะนำโรงเรียนต่างๆ นอกจากพืชพรรณแล้วสิ่งที่มีในธรรมชาติ สิ่งที่หาได้ง่าย อาจเป็นอุปกรณ์สอนได้หลายอย่าง แม้แต่วิชาศิลปะก็ให้มาวาดรูปต้นไม้ ก็ไม่ต้องหาของอื่นมาเป็นแบบหรือเรื่องภาษาไทย การเรียงความ ก็อาจทำให้เรื่องของการเขียน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หัดเขียนหนังสือ หรืออาจแต่งคำประพันธ์ ในเรื่องพืชเหล่านี้ เป็นตัวอย่างงานศึกษา งานวิทยาศาสตร์ และวิชาอื่นๆ ดังที่ได้กล่าวมา นอกจากนั้นในวิชาพฤกษศาสตร์โดยเฉพาะ ซึ่งอาจช่วยได้ ในที่นี้ยังไม่เคยกล่าว คือเรื่องวิชาการท้องถิ่น ซึ่งก็เป็นนโยบายของกระทรวงศึกษาธิการ การอนุรักษ์ทรัพยากร ไม่ใช่เฉพาะให้นักเรียนปลูกป่าหรือให้อนุรักษ์ดิน ปลูกหญ้าแฝกอย่างเดียว ก็พยายามจะให้ออกไปดูข้างๆ โรงเรียน ว่าที่นั่นมีอะไรอยู่ และต้นไม้ชื่ออะไร เป็นอะไร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พระราชทานพระราชวินิจฉัย 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>ได้ไปกับ 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  เห็นว่าโรงเรียนยังสัมพันธ์กับชุมชนน้อย  ทำอย่างไร  ให้ชุมชนมาให้โรงเรียน  โดยเฉพาะนักเรียน  ช่วยในการอนุรักษ์พันธุกรรมพืชและให้มีการทำ </w:t>
      </w:r>
      <w:r>
        <w:rPr>
          <w:rFonts w:cs="TH SarabunPSK" w:ascii="TH SarabunPSK" w:hAnsi="TH SarabunPSK"/>
          <w:sz w:val="32"/>
          <w:szCs w:val="32"/>
        </w:rPr>
        <w:t xml:space="preserve">DNA Fingerpr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วนพฤกษศาสตร์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บุคลากร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พัฒนาทรัพยากรพันธุกรรมพืชและทรัพย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กิดประโยชน์ถึงมหาชนชาว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เห็นความสำคัญของพันธุกรรมพืชและทรัพย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่วมคิด ร่วมปฏิบัติ  จนเกิดประโยชน์ถึงมหาชนชาว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มีระบบข้อมูลพันธุกรรมพืชและทรัพยากร  สื่อถึงกันได้ทั่ว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ของ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ฐานทรัพยากร 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ภาย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ชีว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วัฒนธรรมและภูมิปัญญ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  กิจกรรมสนับสนุนการดำเนินงาน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อบการเรียนรู้ทรัพยากร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กปักทรัพย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ำรวจเก็บรวบรวมทรัพย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ลูกรักษาทรัพย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อบการใช้ประโยชน์ 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นุรักษ์และใช้ประโยชน์ทรัพย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ศูนย์ข้อมูลทรัพย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างแผนพัฒนาทรัพย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อบการสร้างจิตสำนึก 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จิตสำนึกในการอนุรักษ์ทรัพย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ิเศษสนับสนุนการอนุรักษ์ทรัพย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ถี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ื่อตรง มุ่งมั่น  พัฒนา สามัคคี  มีคุณ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ื่อ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่อตนเอง หน้าที่รับผิดชอบ อาชีพ องค์กร ผู้บังคับบัญชา ผู้ใต้บังคับบัญชา เพื่อนร่วม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มั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ศรัทธา มีจิตปณิธานมุ่งมั่น ที่จะปฏิบัติงานให้สำเร็จ เพื่อผลประโยชน์แท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 ปัญญา พัฒนาคุณภาพงาน พัฒนาคุณภาพชีวิต พัฒนาตนเองให้พร้อมกับหน้าที่ความรับผิดชอบและการได้รับมอบหมาย เรียนรู้ ศึกษา ค้นคว้า รู้จริง รู้ทำ รู้จำ พัฒนาด้วยความยั่งยืน พัฒนาสุขภาพกาย ให้สุขภาพแข็งแรง พัฒนาสุขภาพจิต ให้เข็มแข็ง พอเพ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คค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มือ ร่วมใจ ร่วมคิด ร่วมปฎิบัติ มีความพร้อมเพรียงเป็น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for all all for on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one=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one=</w:t>
      </w:r>
      <w:r>
        <w:rPr>
          <w:rFonts w:ascii="TH SarabunPSK" w:hAnsi="TH SarabunPSK" w:cs="TH SarabunPSK"/>
          <w:sz w:val="32"/>
          <w:sz w:val="32"/>
          <w:szCs w:val="32"/>
        </w:rPr>
        <w:t>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 ซื่อตรง ซื่อสัตย์ อดทน อดกลั้น สามัคคี เอื้อเฟื้อ เผื่อแผ่ เมตตา กรุณา มุทิตา รักษาศีล  ซื่อตรงแรกเหมือนเป็นคุณธรรมที่เสมือนเป็นหัวเรือ คุณธรรมหลังเป็นเหมือนหางเสือที่คอยกำกับโดยเฉพาะอย่างยิ่ง เรื่องความรับผิดชอบ ตามแนวทางการพัฒนาทรัพยากรมนุษย์ตามแนวพระราชดำริ ของพระบาทสมเด็จพระเจ้าอยู่หัว รัชกาล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ในหลวงกับความรับผิดชอบ หมายถึงการรู้หน้าที่  มีวินัย ตรงต่อเวลา ความเป็นเลิศ ความกล้าหาญ ความซื่อตรง   ถ้ามีความรับผิดชอบแล้วงานย่อมสำเร็จตามที่ได้รับมอบหมาย  จากนั้นคุณธรรมอื่นๆ จะตามมา ท้ายสุดการรักษาศีล ผู้นับถือตามศาสนาใด ก็รักษาปฏิบัติตามหลักศรัทธา  รักษาข้อปฏิบัติแต่ละศาสนาที่ตนเองนับถือ  สำนักงานหรือองค์กรนั้นๆ ก็จะประสบแต่ความสุข ความสงบ และความเจริญก้าวหน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งานสวนพฤกษศาสตร์โร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วนพฤกษศาสตร์โรงเรียน อยู่ในกรอบการดำเนินง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สร้างจิตสำนึก  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จิตสำนึกในการอนุรักษ์ทรัพยากร  คือ งานสร้างจิตสำนึกในการอนุรักษ์ทรัพยากร ทรัพยากรชีวภาพ และกายภาพ โดยมีการสัมผัส การเรียนรู้ การสร้างและการปลูกฝังคุณธรรม การสร้างเสริมคุณธรรม ปัญญา และภูมิปัญญ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4095</wp:posOffset>
            </wp:positionH>
            <wp:positionV relativeFrom="paragraph">
              <wp:posOffset>161290</wp:posOffset>
            </wp:positionV>
            <wp:extent cx="4252595" cy="3226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ภาพสรุปกระบวนการเรียนรู้  งานสวนพฤกษศาสต์โร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สวนพฤกษศาสตร์โรงเรียน  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ุมชนมีส่วนร่วมในงานสวนพฤกษศาสตร์โรงเรียน แต่งตั้งคณะกรรมการดำเนินงานสวนพฤกษศาสตร์โรงเรียน วางแผนการบริหารและแผนการจัดการเรียนรู้ การดำเนินงานตามแผน สรุปและประเมินผลการดำเนินงาน  วิเคราะห์ผลและปรับปรุงพัฒนางาน รายงานผลการดำเนินงานให้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อย่างน้อยปีการศึกษาละ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ป้ายชื่อพรรณไม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พื้นที่ และการสำรวจพรรณไม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ผังพรรณไม้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พรรณไม้ในโรงเรีย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ทำตัวอย่างพรรณไม้แห้ง ดอง  เฉพาะส่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ทะเบียนพรรณไม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ป้ายชื่อพรรณไม้สมบูรณ์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พรรณไม้เข้าปลูกในโร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สภาพภูมิศาสตร์และการศึกษาธรรมชาติ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ำหนดชนิดพรรณไม้ที่จะปลูก  และกำหนดการใช้ประโยชน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ผังภูมิทัศน์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พรรณไม้ และการปลูกพรรณไม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พรรณไม้หลังการปลูก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้อมูลด้านต่าง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พรรณไม้ในสวนพฤกษศาสตร์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ตาม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พรรณไม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พรรณไม้ที่สน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ช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รวบรวมผลการเรียนรู้  คัดแยกสาระสำคัญ  และจัดเป็นหมวดหมู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แบบวิชาการ  แบบบูรณา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รายงานผลในรูปแบบต่างๆ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ไปใช้ประโยชน์ทางการศึกษา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สวนพฤกษศาสตร์โรงเรียนบูรณาการสู่การเรียนการสอ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องค์ความรู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วนพฤกษศาสตร์โรงเรียนเป็นแหล่งเรียนรู้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ทั่วไปของโรงเรียน มีความสะอาด เป็นระเบียบ ร่มรื่น น่าอยู่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บรรยากาศของงานสวนพฤกษศาสตร์โร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และผู้เรียนมีคุณธรรม  จริยธรรม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ของโรงเรียน  บุคลากร  และผู้เรียน ดีเป็นที่ยอมรับ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ประเมินงานสวนพฤกษศาสตร์โร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สนองพระราชดำริในงานสวนพฤกษศาสตร์โรงเรียน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บัตรงานสวนพฤกษศาสตร์โรงเรียน 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แห่งความมุ่งมั่น อนุรักษ์ สรรพสิ่ง สรรพชีวิต ด้วยจิตสำนึกของครูและเยาว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บัตรงานสวนพฤกษศาสตร์โรงเรียน ขั้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แห่งการเข้าสู่สถานภาพ สถานอบรมสั่งสอนเบ็ดเสร็จ บนฐานงานสวนพฤกษศาสตร์โรงเรียน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บัตรงานสวนพฤกษศาสตร์โรงเรียน ขั้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แห่งการเป็นสถานอบรมสั่งสอนเบ็ดเสร็จ  บนฐานงานสวนพฤกษศาสตร์โรงเรียน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สมัครเป็นสมาชิ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ผู้ที่เกี่ยวข้องกับสถานศึกษา 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จำนวน 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มีการประชุมหารือ เพื่อพิจารณาในการเข้าร่วมสมัครสมาชิกสวนพฤกษศาสตร์โรงเรียนของคณะผู้บริหารและผู้ที่เกี่ยวข้องกับสถานศึกษา จำนวนครั้ง  จำนวนค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อกสารประกอบการสมัครสมาชิก  ตรวจสอบความเรียบร้อย สมบูรณ์ ในการจัดเตรียมเอกสารประกอบการสมัครสมาชิ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าชการ</w:t>
      </w:r>
      <w:r>
        <w:rPr>
          <w:rFonts w:ascii="TH SarabunPSK" w:hAnsi="TH SarabunPSK" w:cs="TH SarabunPSK"/>
          <w:sz w:val="32"/>
          <w:sz w:val="32"/>
          <w:szCs w:val="32"/>
        </w:rPr>
        <w:t>ขอสมัครเป็นสมาชิก “สวนพฤกษศาสตร์โรงเรีย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ข้อมูลสถานศึกษาเพื่อประเมินความพร้อมของสถานศึกษาที่จะร่วมสน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การสำรวจพรรณไม้เบื้องต้นใน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ที่ประกอบการเดินท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รรมสิทธิ์ในการถือครอง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นังสืออนุญาตให้ใช้ที่ดินต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ร้อม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ทุกคน ในแต่ละคณะ รับทราบและพิจารณากระบวนการดำเนินงานสวนพฤกษศาสตร์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ในที่ประชุม สอบถามผู้เข้าประชุมเห็นชอบ สถานศึกษาในการเข้าร่วมสมัครเป็นสมาชิกสวนพฤกษศาสตร์โรงเรียน และสรุปจำนวนผู้ลงมติ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เป็นเอกฉั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จ้งการสมัครเข้าร่วมเป็นสมาชิก “สวนพฤกษศาสตร์โรงเรียน”   ให้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ได้ทราบกันทั่วทุกท่าน  มีมติ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 (       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     )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 (       ) 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     )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พร้อ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(       )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พร้อมที่จะสนับสนุนการดำเนินงานสวนพฤกษศาสตร์โรง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(       )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พร้อมที่จะประสานกับชุมชนเพื่อสนับสนุนการดำเนินงานสวนพฤกษศาสตร์โรง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(       )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พร้อมที่จะเข้าประชุมในโอกาสต่างๆ ในงานสวนพฤกษศาสตร์โรงเรีย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4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ราย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ผู้เข้าร่วมการประชุม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2941"/>
      </w:tblGrid>
      <w:tr>
        <w:trPr>
          <w:trHeight w:val="52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41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ิกประชุม 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(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(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(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-83820</wp:posOffset>
                </wp:positionV>
                <wp:extent cx="2311400" cy="4400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-6.6pt;width:181.95pt;height:3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อกสารประกอบการสมั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สมัครเป็นสมาชิก “สวนพฤกษศาสตร์โรงเรียน”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885</wp:posOffset>
            </wp:positionH>
            <wp:positionV relativeFrom="paragraph">
              <wp:posOffset>334010</wp:posOffset>
            </wp:positionV>
            <wp:extent cx="683895" cy="699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สมัครเป็นสมาชิก  “สวนพฤกษศาสตร์โรงเรียน”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ครงการอนุรักษ์พันธุกรรมพืชอันเนื่องมาจากพระราชดำริฯ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ข้อมูลสถานศึกษาเพื่อประเมินความพร้อมของสถานศึกษาที่จะร่วมสนองพระราชดำร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การสำรวจพรรณไม้เบื้องต้นในสถานศึกษ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ที่ประกอบการเดินทาง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รรมสิทธิ์ในการถือครอง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นังสืออนุญาตให้ใช้ที่ดินตั้งสถานศึกษ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โครงการอนุรักษ์พันธุกรรมพืชอันเนื่องมาจากพระราชดำริ สมเด็จพระเทพรัตนราชสุดาฯ สยามบรมราชกุมารี ได้ดำเนินกิจกรรมต่าง ๆ ของโครงการฯ ในกิจกรรมปกปัก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รวจเก็บรวบรวม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ูก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จิตสำนึกในการ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พิเศษสนับสนุนการ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 </w:t>
      </w:r>
      <w:r>
        <w:rPr>
          <w:rFonts w:ascii="TH SarabunPSK" w:hAnsi="TH SarabunPSK" w:cs="TH SarabunPSK"/>
          <w:sz w:val="32"/>
          <w:sz w:val="32"/>
          <w:szCs w:val="32"/>
        </w:rPr>
        <w:t>โดยที่กิจกรรมสร้างจิตสำนึก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รักษ์ทรัพยากร </w:t>
      </w:r>
      <w:r>
        <w:rPr>
          <w:rFonts w:ascii="TH SarabunPSK" w:hAnsi="TH SarabunPSK" w:cs="TH SarabunPSK"/>
          <w:sz w:val="32"/>
          <w:sz w:val="32"/>
          <w:szCs w:val="32"/>
        </w:rPr>
        <w:t>มีงานสวนพฤกษศาสตร์โรงเรียน ซึ่งสอดคล้องกับงานที่ปฏิบัติโดยตรงในการให้ความ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และสามารถนำไปใช้เป็นสื่อการเรียนการสอน ดังนั้นจากการประชุม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ึงได้ลงมติเห็นชอบและพร้อมที่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สวนพฤกษศาสตร์โรง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รียนมาเพื่อขอสมัครเป็นสมาชิกสวนพฤกษศาสตร์โรงเรียน  และดำเนินการต่อไปด้ว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ใหญ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สอบถา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้อมูลสถานศึกษา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พื่อประเมินความพร้อมของสถานศึกษาที่จะร่วมสนองพระราชดำร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ร้างจิตสำนึกในการ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นพฤกษศาสตร์โรงเรียน”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านศึกษ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 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.. Website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  ทางหลวงหมายเลข…</w:t>
      </w:r>
      <w:r>
        <w:rPr>
          <w:rFonts w:cs="TH SarabunPSK" w:ascii="TH SarabunPSK" w:hAnsi="TH SarabunPSK"/>
          <w:sz w:val="32"/>
          <w:szCs w:val="32"/>
        </w:rPr>
        <w:t>..…..…</w:t>
      </w:r>
      <w:r>
        <w:rPr>
          <w:rFonts w:ascii="TH SarabunPSK" w:hAnsi="TH SarabunPSK" w:cs="TH SarabunPSK"/>
          <w:sz w:val="32"/>
          <w:sz w:val="32"/>
          <w:szCs w:val="32"/>
        </w:rPr>
        <w:t>อยู่ช่วงระหว่าง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ถึง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หลักกิโลเมตร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ind w:right="45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างภูมิศาสตร์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ของสถานศึกษาโดยประมา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คาร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ทางภูมิ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ักษณะพื้นที่ ดิน แหล่งน้ำ อื่น 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สภาพแวดล้อมทาง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พืชพรรณไม้ขนาดใหญ่ที่มีอยู่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ใหญ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ใหญ่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จำนวนเจ้าหน้าที่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5103" w:leader="none"/>
          <w:tab w:val="left" w:pos="581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เรียน</w:t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อนุบาล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5103" w:leader="none"/>
          <w:tab w:val="left" w:pos="581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5103" w:leader="none"/>
          <w:tab w:val="left" w:pos="581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.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5103" w:leader="none"/>
          <w:tab w:val="left" w:pos="581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อาชีวศึกษ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5103" w:leader="none"/>
          <w:tab w:val="left" w:pos="581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าขา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…………………ประกอบด้วย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ครู – อาจารย์ผู้ที่ได้รับมอบหมายให้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..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E-mail address………………………………………………</w:t>
      </w:r>
    </w:p>
    <w:p>
      <w:pPr>
        <w:pStyle w:val="Normal"/>
        <w:spacing w:before="0" w:after="0"/>
        <w:ind w:right="45" w:hanging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อมพิวเตอร์</w:t>
      </w:r>
    </w:p>
    <w:p>
      <w:pPr>
        <w:pStyle w:val="Normal"/>
        <w:spacing w:before="0" w:after="0"/>
        <w:ind w:right="4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 )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spacing w:before="0" w:after="0"/>
        <w:ind w:right="4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nterne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รือไม่ </w:t>
      </w:r>
      <w:r>
        <w:rPr>
          <w:rFonts w:cs="TH SarabunPSK" w:ascii="TH SarabunPSK" w:hAnsi="TH SarabunPSK"/>
          <w:sz w:val="32"/>
          <w:szCs w:val="32"/>
        </w:rPr>
        <w:tab/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 )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spacing w:before="0" w:after="0"/>
        <w:ind w:right="4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ดวกในการใช้ </w:t>
      </w:r>
      <w:r>
        <w:rPr>
          <w:rFonts w:cs="TH SarabunPSK" w:ascii="TH SarabunPSK" w:hAnsi="TH SarabunPSK"/>
          <w:sz w:val="32"/>
          <w:szCs w:val="32"/>
        </w:rPr>
        <w:t xml:space="preserve">Internet </w:t>
        <w:tab/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ดวก          </w:t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ะดวก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0" w:after="0"/>
        <w:ind w:right="4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ที่ใช้  </w:t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โทรศัพท์    </w:t>
      </w:r>
      <w:r>
        <w:rPr>
          <w:rFonts w:cs="TH SarabunPSK" w:ascii="TH SarabunPSK" w:hAnsi="TH SarabunPSK"/>
          <w:sz w:val="32"/>
          <w:szCs w:val="32"/>
        </w:rPr>
        <w:t xml:space="preserve">(      )   Leased  Line          (      )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นดาวเทีย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right="4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ร็วในการดาว</w:t>
      </w:r>
      <w:r>
        <w:rPr>
          <w:rFonts w:ascii="TH SarabunPSK" w:hAnsi="TH SarabunPSK" w:cs="TH SarabunPSK"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ด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็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 เช่น  </w:t>
      </w:r>
      <w:r>
        <w:rPr>
          <w:rFonts w:cs="TH SarabunPSK" w:ascii="TH SarabunPSK" w:hAnsi="TH SarabunPSK"/>
          <w:sz w:val="32"/>
          <w:szCs w:val="32"/>
        </w:rPr>
        <w:t xml:space="preserve">2.5 Mb  11 Mb……. ( 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ดา </w:t>
      </w:r>
      <w:r>
        <w:rPr>
          <w:rFonts w:cs="TH SarabunPSK" w:ascii="TH SarabunPSK" w:hAnsi="TH SarabunPSK"/>
          <w:sz w:val="32"/>
          <w:szCs w:val="32"/>
        </w:rPr>
        <w:t>(      )  Hi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speed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มูลการสำรวจพรรณไม้เบื้องต้นใน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 ที่ดำเนินการสำรวจพรรณไม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ประสานงานการสำรวจ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ส่งรายชื่อพรรณไม้ที่ได้สำรวจเบื้องต้นในสถานศึกษา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835"/>
      </w:tblGrid>
      <w:tr>
        <w:trPr>
          <w:trHeight w:val="47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วิสั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พื้นบ้าน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ยังไม่ทราบชื่อ ให้สำรวจและบันทึกลักษณะเด่น เช่น สีดอก การมีหนาม มียาง หรือมี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ลงในแบบสำรวจมา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ทราบประโยชน์ให้ใส่มาด้วย ถ้ายังไม่ทราบให้ว่า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before="200" w:after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5"/>
        <w:spacing w:before="200" w:after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อย่า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บันทึกข้อมูลการสำรวจพรรณไม้เบื้องต้นใน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   ที่ดำเนินการสำรวจพรรณไม้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ผู้ประสานงานการสำรวจ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ส่งรายชื่อพรรณไม้ที่ได้สำรวจเบื้องต้นในสถานศึกษา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8"/>
        <w:gridCol w:w="3119"/>
      </w:tblGrid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วิส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พื้น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ฟื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ต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ผล สมุนไพ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แบ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ต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ป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รื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พร้า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ผล ก้านใบใช้ทำไม้กวา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ผล ใช้เนื้อไม้ทำเฟอร์นิเจอร์ เครื่องเรื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าวเครื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เลื้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นไพ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ผ่น้ำเต้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ผ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ประดั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ล้มลุ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นไพ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ผ้าสีด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ิร์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ประดั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ไม้ด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ไม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จักส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ทราบ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้ล้มลุ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นไพ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ทราบ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ต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พื้นบ้าน ใบแห้งต้มทำยาแก้ไข้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ยังไม่ทราบชื่อ ให้ทำการสำรวจและบันทึกบอกลักษณะเด่น เช่น สีดอก การมีหนาม มียาง หรือมี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ลงในแบบสำรวจมา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ทราบประโยชน์ให้ใส่มาด้วย ถ้ายังไม่ทราบให้ว่า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ประกอบการเดินทา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ที่ประกอบการเดินทาง จากตัวอำเภอไปยังสถานศึกษา  โดยระบุระยะทาง และจุดสังเกตที่ชัดเจนประกอบการเดินทา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กรรมสิทธิ์ในการถือครอง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หนังสืออนุญาตให้ใช้ที่ดินตั้งสถานศึกษา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ระบุว่าสถานศึกษาตั้งอยู่ ที่ดินประเภทไหน   เช่น  ที่ราชพัสดุ  ที่ดินบริจาค  ที่ดินของวัด  ที่ดินสาธารณประโยช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ถือเอกสารกรรมสิทธิ์ที่ด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เนาเอกสารกรรมสิทธิ์ที่ดินและลงนามรับรองสำเนาถูกต้อง โดยผู้บริหารสถานศึกษา 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ม่ได้ถือเอกสารกรรมสิทธิ์ที่ดิน  เช่น ที่ดินของวัด  ที่ดินสาธารณะประโยชน์  เป็นต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ริหารสถานศึกษา ทำหนังสือถึงเจ้าของกรรมสิทธิ์ที่ดิน  ขออนุญาตใช้ประโยชน์ที่ดิน เพื่อ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กรรมสิทธิ์ที่ดิน มีหนังสือถึงสถานศึกษา อนุญาตให้ใช้ที่ดินเพื่อประโยชน์ทางการศึกษา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ำเนาหนังสืออนุญาตให้ใช้ที่ดินเพื่อประโยชน์ทางการศึกษา  และลงนามรับรองสำเนาถูกต้อง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บริหารสถานศึกษา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ของสถานศึกษา  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าระการประชุ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ายงานการประชุม และมติที่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ละพร้อมดำเนิน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รับรองสำเนาถูกต้อง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บริหาร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เข้าร่วมการประชุ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27330</wp:posOffset>
                </wp:positionV>
                <wp:extent cx="2398395" cy="4311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17.9pt;width:188.8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ประกอบการสมั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สมาชิก “สวนพฤกษศาสตร์โรงเรีย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ไปรษณีย์  หรือโดยตร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ครงการอนุรักษ์พันธุกรรมพืชอันเนื่องมาจากพระราชดำริ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อนุรักษ์พันธุกรรมพืชอันเนื่องมาจากพระราชดำริ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วังดุสิต สวนจิตรลดา เขตดุสิต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  </w:t>
      </w:r>
      <w:r>
        <w:rPr>
          <w:rFonts w:cs="TH SarabunPSK" w:ascii="TH SarabunPSK" w:hAnsi="TH SarabunPSK"/>
          <w:sz w:val="32"/>
          <w:szCs w:val="32"/>
        </w:rPr>
        <w:t>1030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0-2280-8710, 0-2281-7999, 0-2281-842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>2219, 2220-22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111" w:leader="none"/>
        </w:tabs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>081-6277601, 08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9078050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4111" w:leader="none"/>
        </w:tabs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ทร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>0-2281-799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>2221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111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b/>
          <w:bCs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hyperlink r:id="rId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rspg.or.th</w:t>
        </w:r>
      </w:hyperlink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hyperlink r:id="rId1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adreport_school@hotmail.com</w:t>
        </w:r>
      </w:hyperlink>
      <w:r>
        <w:rPr>
          <w:rFonts w:cs="TH SarabunPSK" w:ascii="TH SarabunPSK" w:hAnsi="TH SarabunPSK"/>
          <w:sz w:val="32"/>
          <w:szCs w:val="32"/>
        </w:rPr>
        <w:t>,</w:t>
      </w:r>
      <w:hyperlink r:id="rId1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n.rspg555@gmail.com</w:t>
        </w:r>
      </w:hyperlink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111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11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เพื่อตรวจสอบสถานะการสมัครสมาชิก ได้ที่ 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hyperlink r:id="rId1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rspg.or.th/botanical_school/index.htm</w:t>
        </w:r>
      </w:hyperlink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นุรักษ์พันธุกรรมพืชอันเนื่องมาจากพระราชดำริ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ประกอบการสมัค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ร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ูรณ์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ผู้ประสานงานของสถานศึกษา เพื่อยืนยันการสมัครสมาชิก และดำเนินการส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ตอบรับการตอบรับเป็นสมาชิก พร้อมแจ้งลำดับสมาชิก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ไม่คร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สมบูรณ์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ผู้ประสานงานของสถานศึกษา จัดส่งเอกสารเพิ่มเติม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จาก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ะสานงาน และแจ้งสถานะการสมัครสมาชิก ที่  </w:t>
      </w:r>
      <w:r>
        <w:rPr>
          <w:rFonts w:cs="TH SarabunPSK" w:ascii="TH SarabunPSK" w:hAnsi="TH SarabunPSK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hyperlink r:id="rId1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rspg.or.th/botanical_school/index.ht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ไม่ได้รับการประสานงานและส่งเอกสารเพิ่มเติมจากสถานศึกษา  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ต้องดำเนินการจัดส่งเอกสารใหม่  เพื่อให้การสมัครสมาชิก  ถูกต้อง และสมบู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ngsanaUPC" w:hAnsi="AngsanaUPC" w:eastAsia="Times New Roman" w:cs="AngsanaUPC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ชื่อเรื่อง อักขระ"/>
    <w:qFormat/>
    <w:rPr>
      <w:rFonts w:ascii="Times New Roman" w:hAnsi="Times New Roman" w:eastAsia="Cordia New" w:cs="AngsanaUPC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bCs/>
      <w:sz w:val="56"/>
      <w:szCs w:val="56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rPr>
      <w:rFonts w:ascii="Cordia New" w:hAnsi="Cordia New" w:cs="Cordia New"/>
      <w:color w:val="0000FF"/>
      <w:u w:val="single"/>
      <w:lang w:bidi="th-TH"/>
    </w:rPr>
  </w:style>
  <w:style w:type="character" w:styleId="Style11">
    <w:name w:val="หัวกระดาษ อักขระ"/>
    <w:qFormat/>
    <w:rPr>
      <w:sz w:val="22"/>
      <w:szCs w:val="28"/>
    </w:rPr>
  </w:style>
  <w:style w:type="character" w:styleId="Style12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pg.or.th/" TargetMode="External"/><Relationship Id="rId4" Type="http://schemas.openxmlformats.org/officeDocument/2006/relationships/hyperlink" Target="mailto:adreport_school@hotmail.com" TargetMode="External"/><Relationship Id="rId5" Type="http://schemas.openxmlformats.org/officeDocument/2006/relationships/hyperlink" Target="mailto:n.rspg555@gmail.com" TargetMode="External"/><Relationship Id="rId6" Type="http://schemas.openxmlformats.org/officeDocument/2006/relationships/hyperlink" Target="http://www.rspg.or.th/botanical_school/index.ht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://www.rspg.or.th/" TargetMode="External"/><Relationship Id="rId10" Type="http://schemas.openxmlformats.org/officeDocument/2006/relationships/hyperlink" Target="mailto:adreport_school@hotmail.com" TargetMode="External"/><Relationship Id="rId11" Type="http://schemas.openxmlformats.org/officeDocument/2006/relationships/hyperlink" Target="mailto:n.rspg555@gmail.com" TargetMode="External"/><Relationship Id="rId12" Type="http://schemas.openxmlformats.org/officeDocument/2006/relationships/hyperlink" Target="http://www.rspg.or.th/botanical_school/index.htm" TargetMode="External"/><Relationship Id="rId13" Type="http://schemas.openxmlformats.org/officeDocument/2006/relationships/hyperlink" Target="http://www.rspg.or.th/botanical_school/index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01:00Z</dcterms:created>
  <dc:creator>MENT NOII</dc:creator>
  <dc:description/>
  <dc:language>en-US</dc:language>
  <cp:lastModifiedBy>tonphu</cp:lastModifiedBy>
  <cp:lastPrinted>2017-07-26T23:02:00Z</cp:lastPrinted>
  <dcterms:modified xsi:type="dcterms:W3CDTF">2017-07-26T16:05:00Z</dcterms:modified>
  <cp:revision>3</cp:revision>
  <dc:subject/>
  <dc:title/>
</cp:coreProperties>
</file>