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ำแนะนำในการใช้โปรแกรม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 xml:space="preserve">ลำดับขั้นใ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ื่อใช้เป็นครั้งแรก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แบบทดสอบก่อนเรียน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ความหมายและจุดประสงค์ของพฤกษอนุกรมวิธาน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ิ่มต้นเรียนรู้ลักษณะต่างของพืชตามลำดับ ได้ แก่ ราก ลำต้น ใบ ดอก ผล เมล็ด และ ผิว  โดยในแต่ละส่วน ให้ลำดับขั้นตอน ดังนี้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อ่านคำอธิบายหลัก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ลักษณะต่างๆ จาก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ดูภาพถ่ายตัวอย่างบางส่วนที่เปรียบกับ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ดลองทำแบบฝึกหัด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ำแบบทดสอบหลัง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lang w:val="th-TH"/>
        </w:rPr>
      </w:pPr>
      <w:r>
        <w:rPr/>
        <w:t xml:space="preserve">              </w:t>
      </w:r>
      <w:r>
        <w:rPr/>
        <w:t>ส่ว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เมื่อใช้ในครั้งต่อๆ ไปเราสามารถใช้โปรแกรมนี้เพื่อช่วยในการค้นคว้าเปรียบเทียบลักษณะต่างๆ ของพืช จากที่เราเห็นจากของจริงได้ครับ โดยตัวโปรแกรมมีระบบที่สามารถข้ามในส่วนของแบบทดสอบ และคำอธิบายเกี่ยวกับความหมายพฤกษอนุกรมวิธาน เพื่อเข้าสู่ส่วนของลักษณะต่างๆ ได้เลย</w:t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7:00Z</dcterms:created>
  <dc:creator>User</dc:creator>
  <dc:description/>
  <cp:keywords/>
  <dc:language>en-US</dc:language>
  <cp:lastModifiedBy>amra</cp:lastModifiedBy>
  <dcterms:modified xsi:type="dcterms:W3CDTF">2005-06-16T01:57:00Z</dcterms:modified>
  <cp:revision>2</cp:revision>
  <dc:subject/>
  <dc:title>คู่มือการใช้โปรแกรมสื่อผสมคอมพิวเตอร์</dc:title>
</cp:coreProperties>
</file>