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แนะนำระบบภายในโปรแก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193925</wp:posOffset>
                      </wp:positionV>
                      <wp:extent cx="548640" cy="54864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172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012950</wp:posOffset>
                      </wp:positionV>
                      <wp:extent cx="105410" cy="182880"/>
                      <wp:effectExtent l="12700" t="762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58.5pt" to="139pt,172.8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ไตเติ้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722755</wp:posOffset>
                      </wp:positionV>
                      <wp:extent cx="1308100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โปรแก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35.65pt;mso-position-vertical-relative:text;margin-left:11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โปรแก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800080"/>
                <w:sz w:val="32"/>
                <w:szCs w:val="32"/>
              </w:rPr>
              <w:drawing>
                <wp:inline distT="0" distB="0" distL="0" distR="0">
                  <wp:extent cx="4033520" cy="3032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หน้าไตเติ้ลจะวนไปเรื่อย</w:t>
            </w:r>
            <w:r>
              <w:rPr>
                <w:b/>
                <w:bCs/>
              </w:rPr>
              <w:t>q</w:t>
            </w:r>
            <w:r>
              <w:rPr>
                <w:b/>
                <w:b/>
                <w:bCs/>
              </w:rPr>
              <w:t>จนกว่าจะกดปุ่มเข้าสู่โปรแกรม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ักท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32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ให้ใส่ชื่อผู้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ดเลือกที่เข้ามาเป็นครั้งแรกเพื่อเข้าสู่การทำแบบทดสอบก่อนเรีย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กดเลื</w:t>
            </w:r>
            <w:r>
              <w:rPr>
                <w:b/>
                <w:b/>
                <w:bCs/>
              </w:rPr>
              <w:t>อกที่เคยเข้ามาแล้วเพื่อข้ามไปสู่หน้าแผนที่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9:00Z</dcterms:created>
  <dc:creator>User</dc:creator>
  <dc:description/>
  <cp:keywords/>
  <dc:language>en-US</dc:language>
  <cp:lastModifiedBy>amra</cp:lastModifiedBy>
  <dcterms:modified xsi:type="dcterms:W3CDTF">2005-06-16T01:59:00Z</dcterms:modified>
  <cp:revision>2</cp:revision>
  <dc:subject/>
  <dc:title>คู่มือการใช้โปรแกรมสื่อผสมคอมพิวเตอร์</dc:title>
</cp:coreProperties>
</file>