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751965</wp:posOffset>
                      </wp:positionV>
                      <wp:extent cx="365760" cy="36576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75pt;margin-top:137.95pt;width:28.7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569085</wp:posOffset>
                      </wp:positionV>
                      <wp:extent cx="91440" cy="182880"/>
                      <wp:effectExtent l="13335" t="6985" r="1333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23.55pt" to="145.1pt,137.9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483485</wp:posOffset>
                      </wp:positionV>
                      <wp:extent cx="457200" cy="3810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7.95pt;margin-top:195.55pt;width:35.95pt;height:29.9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300605</wp:posOffset>
                      </wp:positionV>
                      <wp:extent cx="164465" cy="182880"/>
                      <wp:effectExtent l="10795" t="10160" r="1079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452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181.15pt" to="330.8pt,195.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746125</wp:posOffset>
                      </wp:positionV>
                      <wp:extent cx="548640" cy="54864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55pt;margin-top:58.75pt;width:43.15pt;height:43.1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203325</wp:posOffset>
                      </wp:positionV>
                      <wp:extent cx="351790" cy="182880"/>
                      <wp:effectExtent l="6985" t="12700" r="698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172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94.75pt" to="367.2pt,109.1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แผน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1097915</wp:posOffset>
                      </wp:positionV>
                      <wp:extent cx="1308100" cy="4851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การเรียนรู้ลักษณะต่างๆ ของพื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03pt;height:38.2pt;mso-wrap-distance-left:9.05pt;mso-wrap-distance-right:9.05pt;mso-wrap-distance-top:0pt;mso-wrap-distance-bottom:0pt;margin-top:86.45pt;mso-position-vertical-relative:text;margin-left:86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การเรียนรู้ลักษณะต่างๆ ของพื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26715</wp:posOffset>
                      </wp:positionH>
                      <wp:positionV relativeFrom="paragraph">
                        <wp:posOffset>2012315</wp:posOffset>
                      </wp:positionV>
                      <wp:extent cx="1308100" cy="3022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แบบฝึกหั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03pt;height:23.8pt;mso-wrap-distance-left:9.05pt;mso-wrap-distance-right:9.05pt;mso-wrap-distance-top:0pt;mso-wrap-distance-bottom:0pt;margin-top:158.45pt;mso-position-vertical-relative:text;margin-left:230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แบบฝึกห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41115</wp:posOffset>
                      </wp:positionH>
                      <wp:positionV relativeFrom="paragraph">
                        <wp:posOffset>1372235</wp:posOffset>
                      </wp:positionV>
                      <wp:extent cx="1765300" cy="4851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ที่ ดร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พฤกษเพื่อดูคำอธิบายเรื่องพฤกษอนุกรมวิธานซ้ำอีกครั้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38.2pt;mso-wrap-distance-left:9.05pt;mso-wrap-distance-right:9.05pt;mso-wrap-distance-top:0pt;mso-wrap-distance-bottom:0pt;margin-top:108.05pt;mso-position-vertical-relative:text;margin-left:302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ที่ ด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ฤกษเพื่อดูคำอธิบายเรื่องพฤกษอนุกรมวิธานซ้ำอีกครั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  <w:drawing>
                <wp:inline distT="0" distB="0" distL="0" distR="0">
                  <wp:extent cx="4033520" cy="30251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ารจะเข้าสู่แบบฝึกหัดในแต่ละส่วนต้องกลับมาที่หน้าแผนที่ก่อนครับ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ดร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ฤกษ จะทำหน้าที่อธิบายเรื่องพฤกษอนุกรมวิธานให้กับเราอีกครั้ง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2647315</wp:posOffset>
                      </wp:positionV>
                      <wp:extent cx="914400" cy="27432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4.35pt;margin-top:208.45pt;width:71.95pt;height:21.5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2464435</wp:posOffset>
                      </wp:positionV>
                      <wp:extent cx="91440" cy="182880"/>
                      <wp:effectExtent l="13335" t="6985" r="1333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194.05pt" to="260.3pt,208.4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2647315</wp:posOffset>
                      </wp:positionV>
                      <wp:extent cx="640080" cy="27432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55pt;margin-top:208.45pt;width:50.35pt;height:21.5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464435</wp:posOffset>
                      </wp:positionV>
                      <wp:extent cx="91440" cy="182880"/>
                      <wp:effectExtent l="13335" t="6985" r="1333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94.05pt" to="339.5pt,208.4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หลักของลักษณะของพืชในส่วนต่าง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20875</wp:posOffset>
                      </wp:positionH>
                      <wp:positionV relativeFrom="paragraph">
                        <wp:posOffset>1993265</wp:posOffset>
                      </wp:positionV>
                      <wp:extent cx="1673860" cy="4851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การเรียนรู้ลักษณะต่างๆ ของพืชจากภาพลายเส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1.8pt;height:38.2pt;mso-wrap-distance-left:9.05pt;mso-wrap-distance-right:9.05pt;mso-wrap-distance-top:0pt;mso-wrap-distance-bottom:0pt;margin-top:156.95pt;mso-position-vertical-relative:text;margin-left:151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การเรียนรู้ลักษณะต่างๆ ของพืชจากภาพลายเส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49675</wp:posOffset>
                      </wp:positionH>
                      <wp:positionV relativeFrom="paragraph">
                        <wp:posOffset>1993265</wp:posOffset>
                      </wp:positionV>
                      <wp:extent cx="1673860" cy="48514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ไปดูตัวอย่างภาพถ่ายเปรียบเทียบกับภาพลายเส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1.8pt;height:38.2pt;mso-wrap-distance-left:9.05pt;mso-wrap-distance-right:9.05pt;mso-wrap-distance-top:0pt;mso-wrap-distance-bottom:0pt;margin-top:156.95pt;mso-position-vertical-relative:text;margin-left:295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ไปดูตัวอย่างภาพถ่ายเปรียบเทียบกับภาพลายเส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drawing>
                <wp:inline distT="0" distB="0" distL="0" distR="0">
                  <wp:extent cx="4033520" cy="302514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rFonts w:cs="CordiaUPC"/>
                <w:b/>
                <w:bCs/>
                <w:color w:val="000000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00"/>
              </w:rPr>
              <w:t>หน้านี้มีคำอธิบายสั้นๆ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เกี่ยวกับส่วนของพืชที่เรากำลังจะเข้าไปศึกษา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b/>
      <w:bCs/>
      <w:color w:val="800080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UPC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UPC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24"/>
      <w:szCs w:val="24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00:00Z</dcterms:created>
  <dc:creator>User</dc:creator>
  <dc:description/>
  <cp:keywords/>
  <dc:language>en-US</dc:language>
  <cp:lastModifiedBy>amra</cp:lastModifiedBy>
  <dcterms:modified xsi:type="dcterms:W3CDTF">2005-06-16T02:00:00Z</dcterms:modified>
  <cp:revision>2</cp:revision>
  <dc:subject/>
  <dc:title>คู่มือการใช้โปรแกรมสื่อผสมคอมพิวเตอร์</dc:title>
</cp:coreProperties>
</file>