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แผงปุ่มหลั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082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b/>
                <w:b/>
                <w:bCs/>
              </w:rPr>
              <w:t xml:space="preserve">จากซ้ายไปขวา     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ปุ่มกลับสู่หน้าหลัก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ปุ่มกลับสู่แผนที่ 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ปุ่มออกจากโปรแกรม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555625</wp:posOffset>
                      </wp:positionV>
                      <wp:extent cx="1645920" cy="36576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43.75pt;width:129.5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921385</wp:posOffset>
                      </wp:positionV>
                      <wp:extent cx="335280" cy="182880"/>
                      <wp:effectExtent l="6985" t="12700" r="698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72.55pt" to="149.9pt,86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2567305</wp:posOffset>
                      </wp:positionV>
                      <wp:extent cx="2011680" cy="36576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15pt;margin-top:202.15pt;width:158.3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567305</wp:posOffset>
                      </wp:positionV>
                      <wp:extent cx="335280" cy="182880"/>
                      <wp:effectExtent l="6985" t="12700" r="698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02.15pt" to="293.9pt,21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090295</wp:posOffset>
                      </wp:positionV>
                      <wp:extent cx="1765300" cy="302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หมวดหมู่ลักษณะ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85.85pt;mso-position-vertical-relative:text;margin-left:36.0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หมวดหมู่ลักษณะ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2279015</wp:posOffset>
                      </wp:positionV>
                      <wp:extent cx="1765300" cy="3022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ส่วน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179.4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ส่วน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ามารถกดข้ามไปมาในส่วนที่อยากเรียนรู้ได้เล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087245</wp:posOffset>
                      </wp:positionV>
                      <wp:extent cx="548640" cy="18288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35pt;margin-top:164.35pt;width:43.1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178685</wp:posOffset>
                      </wp:positionV>
                      <wp:extent cx="299085" cy="0"/>
                      <wp:effectExtent l="635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71.55pt" to="190.25pt,171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812925</wp:posOffset>
                      </wp:positionV>
                      <wp:extent cx="365760" cy="4572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2.7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995805</wp:posOffset>
                      </wp:positionV>
                      <wp:extent cx="299085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57.15pt" to="283.85pt,157.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081405</wp:posOffset>
                      </wp:positionV>
                      <wp:extent cx="365760" cy="4572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9.55pt;margin-top:85.1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264285</wp:posOffset>
                      </wp:positionV>
                      <wp:extent cx="36576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99.55pt" to="159.5pt,99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2 (</w:t>
            </w:r>
            <w:r>
              <w:rPr>
                <w:b/>
                <w:b/>
                <w:bCs/>
              </w:rPr>
              <w:t>แสดงรูปลักษณะต่างๆด้วยภาพเล็ก</w:t>
            </w:r>
            <w:r>
              <w:rPr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2073275</wp:posOffset>
                      </wp:positionV>
                      <wp:extent cx="1403985" cy="5765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ลูกศรเลื่อนแผงรูปเล็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ปข้างหน้าหรือถอยห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45.4pt;mso-wrap-distance-left:9.05pt;mso-wrap-distance-right:9.05pt;mso-wrap-distance-top:0pt;mso-wrap-distance-bottom:0pt;margin-top:163.25pt;mso-position-vertical-relative:text;margin-left:57.6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ลูกศรเลื่อนแผงรูป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ปข้างหน้าหรือถอย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1798955</wp:posOffset>
                      </wp:positionV>
                      <wp:extent cx="2405380" cy="5765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วเลขบนแสดงหมายเลขของแผงรู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ัวเลขล่างแสดงจำนวนแผงรูปทั้งหมดในหมวดหมู่นั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9.4pt;height:45.4pt;mso-wrap-distance-left:9.05pt;mso-wrap-distance-right:9.05pt;mso-wrap-distance-top:0pt;mso-wrap-distance-bottom:0pt;margin-top:141.6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ัวเลขบนแสดงหมายเลขของแผงรู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เลขล่างแสดงจำนวนแผงรูปทั้งหมดในหมวดหมู่นั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158875</wp:posOffset>
                      </wp:positionV>
                      <wp:extent cx="1403985" cy="393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ดที่รูปเล็กเพื่อแสดงรูปใหญ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31pt;mso-wrap-distance-left:9.05pt;mso-wrap-distance-right:9.05pt;mso-wrap-distance-top:0pt;mso-wrap-distance-bottom:0pt;margin-top:91.2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ดที่รูปเล็กเพื่อแสดงรูปใหญ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  <w:lang w:val="th-TH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01:00Z</dcterms:created>
  <dc:creator>User</dc:creator>
  <dc:description/>
  <cp:keywords/>
  <dc:language>en-US</dc:language>
  <cp:lastModifiedBy>amra</cp:lastModifiedBy>
  <dcterms:modified xsi:type="dcterms:W3CDTF">2005-06-16T02:01:00Z</dcterms:modified>
  <cp:revision>2</cp:revision>
  <dc:subject/>
  <dc:title>คู่มือการใช้โปรแกรมสื่อผสมคอมพิวเตอร์</dc:title>
</cp:coreProperties>
</file>