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้าแบบฝึกหัดแบบปรนัย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เมล็ด ผิว 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 xml:space="preserve">มีลักษณะแบบเดียวกับแบทดสอบเป็นปรนัย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ตัวเลือก</w:t>
            </w:r>
          </w:p>
          <w:p>
            <w:pPr>
              <w:pStyle w:val="Heading4"/>
              <w:rPr/>
            </w:pPr>
            <w:r>
              <w:rPr/>
              <w:t>อ่านโจทย์</w:t>
            </w:r>
            <w:r>
              <w:rPr>
                <w:rFonts w:cs="Cordia New"/>
              </w:rPr>
              <w:t xml:space="preserve"> </w:t>
            </w:r>
            <w:r>
              <w:rPr/>
              <w:t>ตัดสินใจเลือกข้อที่คิดว่าถูกต้องแล้วกดเพื่อตอบ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Heading4"/>
              <w:rPr>
                <w:lang w:val="th-TH"/>
              </w:rPr>
            </w:pPr>
            <w:r>
              <w:rPr/>
              <w:t>เมื่อทำครบ</w:t>
            </w:r>
            <w:r>
              <w:rPr>
                <w:rFonts w:cs="Cordia New"/>
              </w:rPr>
              <w:t xml:space="preserve"> </w:t>
            </w:r>
            <w:r>
              <w:rPr/>
              <w:t>ระบบจะแสดงคะแนนที่ทำได้และเฉลยให้ด้วยครับ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rFonts w:cs="CordiaUPC"/>
                <w:b/>
                <w:b/>
                <w:bCs/>
                <w:color w:val="FF0000"/>
                <w:u w:val="single"/>
              </w:rPr>
              <w:t>ข้อควรระวั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กดตอบแล้วไม่สามารถย้อนกลับมาแก้ไขได้นะ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793875</wp:posOffset>
                      </wp:positionV>
                      <wp:extent cx="822960" cy="18288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41.25pt;width:64.7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885315</wp:posOffset>
                      </wp:positionV>
                      <wp:extent cx="27432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148.45pt" to="317.9pt,148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976755</wp:posOffset>
                      </wp:positionV>
                      <wp:extent cx="822960" cy="27432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55.65pt;width:64.7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2251075</wp:posOffset>
                      </wp:positionV>
                      <wp:extent cx="0" cy="182880"/>
                      <wp:effectExtent l="14605" t="635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77.25pt" to="267.55pt,191.6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ก่อนจา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32555</wp:posOffset>
                      </wp:positionH>
                      <wp:positionV relativeFrom="paragraph">
                        <wp:posOffset>1597025</wp:posOffset>
                      </wp:positionV>
                      <wp:extent cx="1765300" cy="7594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ข้าสู่การทดสอบหลังเรียน จากที่ได้เรียนรู้เรื่องพฤษอนุกรมวิธานเบื้องต้นกันมาแล้วครับค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59.8pt;mso-wrap-distance-left:9.05pt;mso-wrap-distance-right:9.05pt;mso-wrap-distance-top:0pt;mso-wrap-distance-bottom:0pt;margin-top:125.75pt;mso-position-vertical-relative:text;margin-left:30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ข้าสู่การทดสอบหลังเรียน จากที่ได้เรียนรู้เรื่องพฤษอนุกรมวิธานเบื้องต้นกันมาแล้วครับค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2395</wp:posOffset>
                      </wp:positionH>
                      <wp:positionV relativeFrom="paragraph">
                        <wp:posOffset>2419985</wp:posOffset>
                      </wp:positionV>
                      <wp:extent cx="1216660" cy="3022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อกจากโปรแกรมค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5.8pt;height:23.8pt;mso-wrap-distance-left:9.05pt;mso-wrap-distance-right:9.05pt;mso-wrap-distance-top:0pt;mso-wrap-distance-bottom:0pt;margin-top:190.55pt;mso-position-vertical-relative:text;margin-left:20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อกจากโปรแกรมค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ถึงจุดนี้จะมีการทำแบบทดสอบหลังจากที่ได้เรียนรู้เรื่องพฤกษอนุกรมวิธานเบื้องต้นกันมานะครับ ยังไงขอให้น้องๆทำเต็มความสามารถเลยนะครับ น้องเอิร์ธ กับ น้อง แนท รวมถึง ด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ฤกษ จะเอาใจช่วยนะ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03:00Z</dcterms:created>
  <dc:creator>User</dc:creator>
  <dc:description/>
  <cp:keywords/>
  <dc:language>en-US</dc:language>
  <cp:lastModifiedBy>amra</cp:lastModifiedBy>
  <dcterms:modified xsi:type="dcterms:W3CDTF">2005-06-16T02:03:00Z</dcterms:modified>
  <cp:revision>2</cp:revision>
  <dc:subject/>
  <dc:title>คู่มือการใช้โปรแกรมสื่อผสมคอมพิวเตอร์</dc:title>
</cp:coreProperties>
</file>